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４年２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11</w:t>
      </w:r>
      <w:r>
        <w:rPr/>
        <w:t>日（金）祝日のため</w:t>
      </w:r>
      <w:r>
        <w:rPr/>
        <w:t>9</w:t>
      </w:r>
      <w:r>
        <w:rPr/>
        <w:t>日（水）に測定変更</w:t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0-04-24T14:27:00Z</cp:lastPrinted>
  <dcterms:modified xsi:type="dcterms:W3CDTF">2022-02-25T02:38:00Z</dcterms:modified>
  <cp:revision>2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