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55153201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</w:t>
            </w:r>
            <w:r>
              <w:rPr/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78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  <w:t>（補足）</w:t>
      </w:r>
      <w:r>
        <w:rPr/>
        <w:t xml:space="preserve">2/15 </w:t>
      </w:r>
      <w:r>
        <w:rPr/>
        <w:t>柏楽園第３公園は公園内工事のため，未測定</w:t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21-12-15T10:16:00Z</cp:lastPrinted>
  <dcterms:modified xsi:type="dcterms:W3CDTF">2022-02-15T01:53:00Z</dcterms:modified>
  <cp:revision>4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