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  <w:t>令和３年度第４回柏市環境審議会生物部会（書面開催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  <w:t>会議録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/>
      </w:pPr>
      <w:r>
        <w:rPr/>
        <w:t>１　意見受付期間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05"/>
        <w:rPr/>
      </w:pPr>
      <w:r>
        <w:rPr/>
        <w:t>令和４年２月１８日（金）～令和４年２月２８日（月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/>
      </w:pPr>
      <w:r>
        <w:rPr/>
        <w:t>２　参加者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96" w:hanging="59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野村部会長，相澤副部会長，井ノ﨑委員，川瀬委員，染谷委員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96" w:hanging="59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半沢委員，星委員，松清委員（計８名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議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柏市生きもの多様性プランの改訂について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/>
      </w:pPr>
      <w:r>
        <w:rPr/>
        <w:t>４　意見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/>
      </w:pPr>
      <w:r>
        <w:rPr/>
        <w:t>　●野村部会長【承認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9" w:hanging="709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●相澤副部会長【一部意見あり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9" w:hanging="709"/>
        <w:outlineLvl w:val="0"/>
        <w:rPr/>
      </w:pPr>
      <w:r>
        <w:rPr>
          <w:rFonts w:ascii="ＭＳ 明朝;MS Mincho" w:hAnsi="ＭＳ 明朝;MS Mincho" w:cs="ＭＳ 明朝;MS Mincho"/>
          <w:szCs w:val="21"/>
        </w:rPr>
        <w:t>　●井ノ﨑委員【一部意見あり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9" w:hanging="709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●川瀬委員【一部意見あり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9" w:hanging="709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●染谷委員【承認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9" w:hanging="709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●半沢委員【一部意見あり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9" w:hanging="709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●星委員【承認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●松清委員【一部意見あり】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/>
      </w:pPr>
      <w:r>
        <w:rPr>
          <w:color w:val="FF0000"/>
        </w:rPr>
        <w:t>　</w:t>
      </w:r>
      <w:r>
        <w:rPr/>
        <w:t>※各委員の意見（要約）については，別紙参照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/>
      </w:pPr>
      <w:r>
        <w:rPr/>
        <w:t>　※当該意見を踏まえ，柏市生きもの多様性プラン改訂案を策定し，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/>
      </w:pPr>
      <w:r>
        <w:rPr/>
        <w:t>　次回環境審議会で審議結果を報告予定。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851" w:top="1020" w:footer="680" w:bottom="1020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</w:rPr>
    </w:pPr>
    <w:r>
      <w:rPr>
        <w:sz w:val="40"/>
      </w:rPr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30:00Z</dcterms:created>
  <dc:creator>gyoseikaikakusuisin5</dc:creator>
  <dc:description/>
  <cp:keywords/>
  <dc:language>en-US</dc:language>
  <cp:lastModifiedBy>環境政策課２０</cp:lastModifiedBy>
  <cp:lastPrinted>2022-03-09T10:45:00Z</cp:lastPrinted>
  <dcterms:modified xsi:type="dcterms:W3CDTF">2022-03-09T04:17:00Z</dcterms:modified>
  <cp:revision>17</cp:revision>
  <dc:subject/>
  <dc:title>例３（第６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