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令和３年度第３回柏市環境審議会生物部会（書面開催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会議録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/>
        <w:t>１　意見受付期間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05"/>
        <w:rPr/>
      </w:pPr>
      <w:r>
        <w:rPr/>
        <w:t>令和３年１２月９日（木）～令和３年１２月２４日（金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/>
      </w:pPr>
      <w:r>
        <w:rPr/>
        <w:t>２　参加者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96" w:hanging="5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野村部会長，相澤副部会長，井ノ﨑委員，川瀬委員，染谷委員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96" w:hanging="5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半沢委員，星委員，松清委員（計８名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議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柏市生きもの多様性プランの改訂について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/>
      </w:pPr>
      <w:r>
        <w:rPr/>
        <w:t>４　意見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/>
      </w:pPr>
      <w:r>
        <w:rPr/>
        <w:t>　●野村部会長【一部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相澤副部会長【一部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/>
      </w:pPr>
      <w:r>
        <w:rPr>
          <w:rFonts w:ascii="ＭＳ 明朝;MS Mincho" w:hAnsi="ＭＳ 明朝;MS Mincho" w:cs="ＭＳ 明朝;MS Mincho"/>
          <w:szCs w:val="21"/>
        </w:rPr>
        <w:t>　●井ノ﨑委員【承認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川瀬委員【承認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染谷委員【承認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半沢委員【承認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星委員【一部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松清委員【一部意見あり】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/>
        <w:t>　※各委員の意見（要約）については，別紙参照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/>
        <w:t>　※当該意見を踏まえ，パブリックコメント用の柏市生きもの多様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/>
        <w:t>　　性プラン案を策定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851" w:top="1020" w:footer="680" w:bottom="1020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</w:rPr>
    </w:pPr>
    <w:r>
      <w:rPr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30:00Z</dcterms:created>
  <dc:creator>gyoseikaikakusuisin5</dc:creator>
  <dc:description/>
  <cp:keywords/>
  <dc:language>en-US</dc:language>
  <cp:lastModifiedBy>環境政策課３</cp:lastModifiedBy>
  <cp:lastPrinted>2021-04-02T14:47:00Z</cp:lastPrinted>
  <dcterms:modified xsi:type="dcterms:W3CDTF">2022-01-06T00:45:00Z</dcterms:modified>
  <cp:revision>12</cp:revision>
  <dc:subject/>
  <dc:title>例３（第６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