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令和３年度第１回柏市環境審議会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１　開催日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/>
        <w:t>令和３年１１月２６日（金）午前１０時から正午ま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２　開催場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　柏市役所　分室１　第１会議室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３　出席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/>
        <w:t>委員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内山会長，村田副会長，青柳委員，小野委員，川上委員，川津委員，川瀬委員，染谷委員，縄田委員，野村委員，星委員，松清委員，吉田（好）委員，吉田（瑠）委員（計１４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事務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永塚環境部長，鈴木環境部次長兼環境政策課長，正池副参事，前田主幹，野村副主幹，宮﨑主任，松本主事及び吉田主事（計８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柏市生きもの多様性プランの改訂について（生物部会審議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過報告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脱炭素化に向けた取り組み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５　議事（要旨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生物部会の審議経過について，野村委員（生物部会長）より報告。</w:t>
      </w:r>
      <w:r>
        <w:rPr/>
        <w:t>資料に基づき</w:t>
      </w:r>
      <w:r>
        <w:rPr/>
        <w:t>，</w:t>
      </w:r>
      <w:r>
        <w:rPr/>
        <w:t>事務局より</w:t>
      </w:r>
      <w:r>
        <w:rPr/>
        <w:t>補足</w:t>
      </w:r>
      <w:r>
        <w:rPr/>
        <w:t>説明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9" w:hanging="599"/>
        <w:rPr/>
      </w:pPr>
      <w:r>
        <w:rPr/>
        <w:t>　　その際に表明された主な意見は，次のとおり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  <w:t>（以下，委員意見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  <w:t>（小野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・ホットスポットの消失について，中原ふれあい防災公園は牧場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らの転用事案で，地元住民との調整後に，公園の隣地が貴重な緑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だということで，保全活動をしている市民ともやりとりし，市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買い取りをお願いするための基金の創設を目指したが，最終的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開発されてしまった。その上で，今回のプランの中でホットス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ットをどうやって守っていくかということについて，検討して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　らい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（事務局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今回のプランの見直しでは，「生きもの環境影響評価制度の創設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について，現段階では削除と示しているが，生物部会で継続し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審議するため，その中でご意見を伺いたいと思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村田副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</w:t>
      </w:r>
      <w:r>
        <w:rPr/>
        <w:t>小学校</w:t>
      </w:r>
      <w:r>
        <w:rPr/>
        <w:t>の樹木</w:t>
      </w:r>
      <w:r>
        <w:rPr/>
        <w:t>や街路樹で</w:t>
      </w:r>
      <w:r>
        <w:rPr/>
        <w:t>，</w:t>
      </w:r>
      <w:r>
        <w:rPr/>
        <w:t>落ち葉が面倒で木を切ってしまうこ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</w:t>
      </w:r>
      <w:r>
        <w:rPr/>
        <w:t>がある。葉から動物は酸素をもらっているのに</w:t>
      </w:r>
      <w:r>
        <w:rPr/>
        <w:t>，</w:t>
      </w:r>
      <w:r>
        <w:rPr/>
        <w:t>落ちたら邪魔だ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</w:t>
      </w:r>
      <w:r>
        <w:rPr/>
        <w:t>からと切ってしまっていいのか。どう自然を保全していくかと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</w:t>
      </w:r>
      <w:r>
        <w:rPr/>
        <w:t>うことは難しいと思う。それでも</w:t>
      </w:r>
      <w:r>
        <w:rPr/>
        <w:t>一人一人</w:t>
      </w:r>
      <w:r>
        <w:rPr/>
        <w:t>の知恵を行動にして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</w:t>
      </w:r>
      <w:r>
        <w:rPr/>
        <w:t>物多様性を守って</w:t>
      </w:r>
      <w:r>
        <w:rPr/>
        <w:t>い</w:t>
      </w:r>
      <w:r>
        <w:rPr/>
        <w:t>き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青柳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気候変動の</w:t>
      </w:r>
      <w:r>
        <w:rPr>
          <w:rFonts w:cs="ＭＳ 明朝;MS Mincho" w:ascii="ＭＳ 明朝;MS Mincho" w:hAnsi="ＭＳ 明朝;MS Mincho"/>
        </w:rPr>
        <w:t>COP</w:t>
      </w:r>
      <w:r>
        <w:rPr>
          <w:rFonts w:ascii="ＭＳ 明朝;MS Mincho" w:hAnsi="ＭＳ 明朝;MS Mincho" w:cs="ＭＳ 明朝;MS Mincho"/>
        </w:rPr>
        <w:t>で</w:t>
      </w:r>
      <w:r>
        <w:rPr/>
        <w:t>も，生物多様性の保全と気候変動の連関につ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て言及している。緩和策としても生物多様性の保全は重要なので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地域レベルでも施策を実行してほしいと思う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color w:val="000000"/>
        </w:rPr>
      </w:pPr>
      <w:r>
        <w:rPr>
          <w:color w:val="000000"/>
        </w:rPr>
        <w:t>・水害対策として，大水が出たら水田に水を流すが，その際の補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color w:val="000000"/>
        </w:rPr>
      </w:pPr>
      <w:r>
        <w:rPr>
          <w:color w:val="000000"/>
        </w:rPr>
        <w:t>　はしっかりとするという契約を農家と結んだ市町村があるよう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color w:val="000000"/>
        </w:rPr>
      </w:pPr>
      <w:r>
        <w:rPr>
          <w:color w:val="000000"/>
        </w:rPr>
        <w:t>　だ。いかに人への被害を防ぐかが課題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color w:val="000000"/>
        </w:rPr>
      </w:pPr>
      <w:r>
        <w:rPr>
          <w:color w:val="000000"/>
        </w:rPr>
        <w:t>・歩道に日陰を作るために植樹して，そこを歩いて運動できる生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color w:val="000000"/>
        </w:rPr>
      </w:pPr>
      <w:r>
        <w:rPr>
          <w:color w:val="000000"/>
        </w:rPr>
        <w:t>　環境にするなど，日本全体で色々な案がでてい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の生物多様性条約の</w:t>
      </w:r>
      <w:r>
        <w:rPr>
          <w:rFonts w:cs="ＭＳ 明朝;MS Mincho" w:ascii="ＭＳ 明朝;MS Mincho" w:hAnsi="ＭＳ 明朝;MS Mincho"/>
          <w:color w:val="000000"/>
        </w:rPr>
        <w:t>COP</w:t>
      </w:r>
      <w:r>
        <w:rPr>
          <w:rFonts w:ascii="ＭＳ 明朝;MS Mincho" w:hAnsi="ＭＳ 明朝;MS Mincho" w:cs="ＭＳ 明朝;MS Mincho"/>
          <w:color w:val="000000"/>
        </w:rPr>
        <w:t>では</w:t>
      </w:r>
      <w:r>
        <w:rPr>
          <w:rFonts w:cs="ＭＳ 明朝;MS Mincho" w:ascii="ＭＳ 明朝;MS Mincho" w:hAnsi="ＭＳ 明朝;MS Mincho"/>
          <w:color w:val="000000"/>
        </w:rPr>
        <w:t>2030</w:t>
      </w:r>
      <w:r>
        <w:rPr>
          <w:rFonts w:ascii="ＭＳ 明朝;MS Mincho" w:hAnsi="ＭＳ 明朝;MS Mincho" w:cs="ＭＳ 明朝;MS Mincho"/>
          <w:color w:val="000000"/>
        </w:rPr>
        <w:t>年までに保護地域を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増やそうという話がでた。色々な地域で増やしていき，その積み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重ねで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％保護できたら，柏市の保護区域も例えば</w:t>
      </w:r>
      <w:r>
        <w:rPr>
          <w:rFonts w:cs="ＭＳ 明朝;MS Mincho" w:ascii="ＭＳ 明朝;MS Mincho" w:hAnsi="ＭＳ 明朝;MS Mincho"/>
          <w:color w:val="000000"/>
        </w:rPr>
        <w:t>0.001</w:t>
      </w:r>
      <w:r>
        <w:rPr>
          <w:rFonts w:ascii="ＭＳ 明朝;MS Mincho" w:hAnsi="ＭＳ 明朝;MS Mincho" w:cs="ＭＳ 明朝;MS Mincho"/>
          <w:color w:val="000000"/>
        </w:rPr>
        <w:t>％保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に寄与できている，ということもできるのではないか。色々な案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を具体的に柏市として取り組むならどうなるのか，次期生物多様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性国家戦略の内容等を活かすべく，今回ではなく，その次の改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に向けて検討していけたらいいのではな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川瀬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去年の豪雨で内水氾濫が発生した。市内では雨水幹線工事が進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状況で河川に大きな雨水管が接続され，内水氾濫は抑制される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もしれないが，このままでは川があふれてしまう。最近は，宅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開発など都市化に伴って流れ込む雨水の量が多くなり，川の増水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スピードが早くなっていると感じ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例えば篠籠田・大堀川防災公園周辺に調節池機能も備えさせて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リーンインフラ的に使うなど，都市機能と防災対策，生物多様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保全を一体的に取り組めるとよ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内山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なぜ，生物多様性空間の確保が重要なのか，人間生活へのメリッ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トとは何かという視点を入れてもらい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例えば市街化調整区域ではどうすべきか，市街化区域，特に住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地区にではどうすべきか，メリハリをつけた区別が必要ではな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か。特に第２種中高層地区では建ぺい率の制限が効かないので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敷地いっぱい建てることができる。よって庭も緑もない。現状で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は建物外のことは制度上，考慮されていないので，都市計画上の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区域ごとに，生物が育まれるような空間を創っていくにはどう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たらいいかということも併せて考えていただき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松清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生物多様性の問題を市民にどれだけ認識してもらうことが前提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普及啓発に使えるようなプランであるべきだと思う。例えば柏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第五次総合計画でも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</w:t>
      </w:r>
      <w:r>
        <w:rPr/>
        <w:t>の視点を取り入れている。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</w:t>
      </w:r>
      <w:r>
        <w:rPr/>
        <w:t>や温暖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化対策，生物多様性保全などを知らない人も多いので，その部分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をもう少し丁寧に書いたほうがいいのではな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森林整備の活動をする中で，緑の伐採率が高い。ここ数年の台風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被害で，森に隣接する住民が，木を切るように土地所有者に申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入れをしている。現状，柏の民有林は管理されていないところ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多いので，都市の中にある森林としては成長しすぎていて，適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ではない状態。開発業者が，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の視</w:t>
      </w:r>
      <w:r>
        <w:rPr/>
        <w:t>点を踏まえ，柏市内で切っ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た間伐材を敷地内の花壇に使うなどの取り組みがある。今後，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業者だけでなく，広く一般に普及するためには，提案・情報の発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信の仕方の工夫が必要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生物多様性保全と温暖化対策等を含め，環境問題を全体的に検討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してもらいた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（内山会長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・今後も引き続き生物部会で本プランの改訂について，審議を継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する。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/>
        <w:t>に実施を予定しているパブリックコメント用のプラン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/>
      </w:pPr>
      <w:r>
        <w:rPr/>
        <w:t>　案策定については野村生物部会長に一任してよろしいか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  <w:t>（各委員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/>
      </w:pPr>
      <w:r>
        <w:rPr/>
        <w:t>・異議な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脱炭素化に向けた取り組みについて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に基づき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</w:rPr>
        <w:t>事務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より説明。</w:t>
      </w:r>
      <w:r>
        <w:rPr>
          <w:rFonts w:ascii="ＭＳ 明朝;MS Mincho" w:hAnsi="ＭＳ 明朝;MS Mincho" w:cs="ＭＳ 明朝;MS Mincho"/>
        </w:rPr>
        <w:t>また</w:t>
      </w:r>
      <w:r>
        <w:rPr>
          <w:rFonts w:ascii="ＭＳ 明朝;MS Mincho" w:hAnsi="ＭＳ 明朝;MS Mincho" w:cs="ＭＳ 明朝;MS Mincho"/>
          <w:szCs w:val="21"/>
        </w:rPr>
        <w:t>冒頭，青柳委員より，カーボンニュートラル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ついて解説があった。また，吉田（好）委員及び小野委員より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134" w:hanging="1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自身の意見についての補足説明があった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青柳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世界的また日本国内の最近の温暖化対策についての動向（パリ協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定，カーボンニュートラル宣言等）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カーボンニュートラルとは，排出量を削減して削減しきれない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分を，吸収（森林整備等）または除去（</w:t>
      </w:r>
      <w:r>
        <w:rPr>
          <w:rFonts w:cs="ＭＳ 明朝;MS Mincho" w:ascii="ＭＳ 明朝;MS Mincho" w:hAnsi="ＭＳ 明朝;MS Mincho"/>
          <w:szCs w:val="21"/>
        </w:rPr>
        <w:t>CCS</w:t>
      </w:r>
      <w:r>
        <w:rPr>
          <w:rFonts w:ascii="ＭＳ 明朝;MS Mincho" w:hAnsi="ＭＳ 明朝;MS Mincho" w:cs="ＭＳ 明朝;MS Mincho"/>
          <w:szCs w:val="21"/>
        </w:rPr>
        <w:t>等）して，差し引き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ゼロにしようという考え方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具体的には，再生可能エネルギーの導入など電源の脱炭素化，省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エネルギー，石炭を天然ガス等に置き換える，ガソリン車を電気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自動車に置き換えるなどした上で，植林による吸収や，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の回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収・貯留を行っていく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家庭部門のエネルギー消費は，ここ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年で</w:t>
      </w:r>
      <w:r>
        <w:rPr>
          <w:rFonts w:cs="ＭＳ 明朝;MS Mincho" w:ascii="ＭＳ 明朝;MS Mincho" w:hAnsi="ＭＳ 明朝;MS Mincho"/>
          <w:szCs w:val="21"/>
        </w:rPr>
        <w:t>1.9</w:t>
      </w:r>
      <w:r>
        <w:rPr>
          <w:rFonts w:ascii="ＭＳ 明朝;MS Mincho" w:hAnsi="ＭＳ 明朝;MS Mincho" w:cs="ＭＳ 明朝;MS Mincho"/>
          <w:szCs w:val="21"/>
        </w:rPr>
        <w:t>倍に伸びてい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一方，産業部門は</w:t>
      </w:r>
      <w:r>
        <w:rPr>
          <w:rFonts w:cs="ＭＳ 明朝;MS Mincho" w:ascii="ＭＳ 明朝;MS Mincho" w:hAnsi="ＭＳ 明朝;MS Mincho"/>
          <w:szCs w:val="21"/>
        </w:rPr>
        <w:t>0.8</w:t>
      </w:r>
      <w:r>
        <w:rPr>
          <w:rFonts w:ascii="ＭＳ 明朝;MS Mincho" w:hAnsi="ＭＳ 明朝;MS Mincho" w:cs="ＭＳ 明朝;MS Mincho"/>
          <w:szCs w:val="21"/>
        </w:rPr>
        <w:t>倍に減っている。今後は家庭部門の対策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重要で，特に暖房と給湯でエネルギー消費の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％以上を占めて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るので，ここを減らすためには，住宅の省エネルギー化，</w:t>
      </w:r>
      <w:r>
        <w:rPr>
          <w:rFonts w:cs="ＭＳ 明朝;MS Mincho" w:ascii="ＭＳ 明朝;MS Mincho" w:hAnsi="ＭＳ 明朝;MS Mincho"/>
          <w:szCs w:val="21"/>
        </w:rPr>
        <w:t>ZEH</w:t>
      </w:r>
      <w:r>
        <w:rPr>
          <w:rFonts w:ascii="ＭＳ 明朝;MS Mincho" w:hAnsi="ＭＳ 明朝;MS Mincho" w:cs="ＭＳ 明朝;MS Mincho"/>
          <w:szCs w:val="21"/>
        </w:rPr>
        <w:t>（ゼ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ロエネルギーハウス）への切り替えが必要。またこれを進める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宅内の温度差が少なくなるため，ヒートショック対策など，生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活環境の改善にもつなが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気候変動と生物多様性は相互に連関しており，気候変動は，動植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物の生息や世界の生物多様性にも大きく影響し，さらに土地利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や食料生産にも大きく影響す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吉田（好）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民間事業者では，エネルギー効率のいい機器への置き換えや，</w:t>
      </w:r>
      <w:r>
        <w:rPr>
          <w:rFonts w:cs="ＭＳ 明朝;MS Mincho" w:ascii="ＭＳ 明朝;MS Mincho" w:hAnsi="ＭＳ 明朝;MS Mincho"/>
          <w:szCs w:val="21"/>
        </w:rPr>
        <w:t>RE100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取得などの動きが活発化している。一方で，消費者側はイニシ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ャルコストが高いこともあり，あまり進んでいない。今後は初期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費用の負担を軽減する方式，例えばリース方式を取り入れるなど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取り組みが必要ではない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カーボンクレジットは，事業者が省エネルギーの推進や吸収源の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確保などで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を減らした分を買い取り可能な形にしたもの。日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では</w:t>
      </w:r>
      <w:r>
        <w:rPr>
          <w:rFonts w:cs="ＭＳ 明朝;MS Mincho" w:ascii="ＭＳ 明朝;MS Mincho" w:hAnsi="ＭＳ 明朝;MS Mincho"/>
          <w:szCs w:val="21"/>
        </w:rPr>
        <w:t>J</w:t>
      </w:r>
      <w:r>
        <w:rPr>
          <w:rFonts w:ascii="ＭＳ 明朝;MS Mincho" w:hAnsi="ＭＳ 明朝;MS Mincho" w:cs="ＭＳ 明朝;MS Mincho"/>
          <w:szCs w:val="21"/>
        </w:rPr>
        <w:t>クレジットという仕組みで認証を行ってい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柏市が事業者として取り組む場合も</w:t>
      </w:r>
      <w:r>
        <w:rPr>
          <w:rFonts w:cs="ＭＳ 明朝;MS Mincho" w:ascii="ＭＳ 明朝;MS Mincho" w:hAnsi="ＭＳ 明朝;MS Mincho"/>
          <w:szCs w:val="21"/>
        </w:rPr>
        <w:t>J</w:t>
      </w:r>
      <w:r>
        <w:rPr>
          <w:rFonts w:ascii="ＭＳ 明朝;MS Mincho" w:hAnsi="ＭＳ 明朝;MS Mincho" w:cs="ＭＳ 明朝;MS Mincho"/>
          <w:szCs w:val="21"/>
        </w:rPr>
        <w:t>クレジット認証を使うこと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によって，カーボンクレジットの売却などができるようにな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szCs w:val="21"/>
        </w:rPr>
        <w:t>（小野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現在も都市化が進んでいる柏市では，通常では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排出量が増え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ることになるので，一人当たりの排出量を減らすこと，柏市のモ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デルを構築することで，その他の地域や全体として削減できるよ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うになればよいと思う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経済成長と環境負荷のデカップリング，つまり経済成長をすれば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普通は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排出量が増えると考えられるので，それと温暖化対策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をどのように整合させるかが問題となる。経済的な付加価値をつ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けながら，温暖化対策に取り組めるような視点が必要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以下，委員意見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松清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柏市では学校にエアコンを設置しているが，学校は昼間しか使わ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いので，電源は太陽光で自家消費すればいいのではないかと思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うが，すでに学校でそのような取り組みがあるの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小野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冬は厳しいかもしれないが，昼間は太陽光発電で賄うというのは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議論としてあってもいいのでない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松清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行政が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削減のシンボル的な取り組みをしていくことで，事業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者や市民にも取り組みを推奨できるとよいのではない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例えば，学校にエアコンを設置する際に，増えた分の電力消費を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できるだけ太陽光パネルの設置によって賄うなど，環境に負荷を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かけないように努力していることを見せるべき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カーボンクレジットの話で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くらい前に，千葉県が森林整備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面積などで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吸収効果を算出し，その分に対して事業者がお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金を出してサポートすれば，その事業者が削減に寄与したと認め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るという取り組みが検討されていたようだ（補足：現在「</w:t>
      </w:r>
      <w:r>
        <w:rPr>
          <w:rFonts w:ascii="ＭＳ 明朝;MS Mincho" w:hAnsi="ＭＳ 明朝;MS Mincho" w:cs="ＭＳ 明朝;MS Mincho"/>
          <w:bCs/>
          <w:szCs w:val="21"/>
        </w:rPr>
        <w:t>美し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ちばの森林づくり・森林整備による</w:t>
      </w:r>
      <w:r>
        <w:rPr>
          <w:rFonts w:cs="ＭＳ 明朝;MS Mincho" w:ascii="ＭＳ 明朝;MS Mincho" w:hAnsi="ＭＳ 明朝;MS Mincho"/>
          <w:bCs/>
          <w:szCs w:val="21"/>
        </w:rPr>
        <w:t>CO2</w:t>
      </w:r>
      <w:r>
        <w:rPr>
          <w:rFonts w:ascii="ＭＳ 明朝;MS Mincho" w:hAnsi="ＭＳ 明朝;MS Mincho" w:cs="ＭＳ 明朝;MS Mincho"/>
          <w:bCs/>
          <w:szCs w:val="21"/>
        </w:rPr>
        <w:t>吸収量認証制度</w:t>
      </w:r>
      <w:r>
        <w:rPr>
          <w:rFonts w:ascii="ＭＳ 明朝;MS Mincho" w:hAnsi="ＭＳ 明朝;MS Mincho" w:cs="ＭＳ 明朝;MS Mincho"/>
          <w:bCs/>
          <w:szCs w:val="21"/>
        </w:rPr>
        <w:t>」が実施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されている</w:t>
      </w:r>
      <w:r>
        <w:rPr>
          <w:rFonts w:ascii="ＭＳ 明朝;MS Mincho" w:hAnsi="ＭＳ 明朝;MS Mincho" w:cs="ＭＳ 明朝;MS Mincho"/>
          <w:szCs w:val="21"/>
        </w:rPr>
        <w:t>）。それはカーボンクレジットの考え方としてはどうな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吉田（好）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森林が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を固定することは確かだが，いずれ伐採されてしまう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リスクがあり，なかなか認められにくいのではない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松清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森林整備でいうと，例えば実際に整備しているのは市民だが事業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者が資金面でサポートするなど，市民と事業者の協働事例が見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れるので，そのような手法で温暖化対策を進めるのが良いのでは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いか。行政として何ができるのか今後検討してもらいたい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内山会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太陽光パネルに代表される再生可能エネルギーが推進されてい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休耕田に積極的に太陽光パネルを設置している事例が多いが，生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物多様性に影響を与えることになりかねないので，その点を危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しているが，柏市ではどう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染谷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農振地域という規制のかかった農地があるが，そこでも太陽光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ネルは設置できる。営農型発電として農水省が認めている。柏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の農業委員会としては，農地を大事にするという観点から，農振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域の中ではできるだけ認めないようにしている。県内の他の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町村を視察したが，営農型発電をやっているところで，耕作が難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しくなっている例があ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吉田（好）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農業委員会の懸念もよく理解できる。実際に実験もしているので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うまく工夫すれば両立できるのではないかと思う。よく検討をし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て，農業にもエネルギー問題にも寄与できる形になればよいと思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う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内山会長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バイオマス発電もカーボンニュートラルとしてあると思う。燃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す対象は生きている間に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を吸収しているから差し引きゼロだ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いう考えはどうなのか。バイオマス発電で</w:t>
      </w:r>
      <w:r>
        <w:rPr>
          <w:rFonts w:cs="ＭＳ 明朝;MS Mincho" w:ascii="ＭＳ 明朝;MS Mincho" w:hAnsi="ＭＳ 明朝;MS Mincho"/>
          <w:szCs w:val="21"/>
        </w:rPr>
        <w:t>CO2</w:t>
      </w:r>
      <w:r>
        <w:rPr>
          <w:rFonts w:ascii="ＭＳ 明朝;MS Mincho" w:hAnsi="ＭＳ 明朝;MS Mincho" w:cs="ＭＳ 明朝;MS Mincho"/>
          <w:szCs w:val="21"/>
        </w:rPr>
        <w:t>が排出されるこ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とは間違いないので，</w:t>
      </w:r>
      <w:r>
        <w:rPr>
          <w:rFonts w:cs="ＭＳ 明朝;MS Mincho" w:ascii="ＭＳ 明朝;MS Mincho" w:hAnsi="ＭＳ 明朝;MS Mincho"/>
          <w:szCs w:val="21"/>
        </w:rPr>
        <w:t>CCS</w:t>
      </w:r>
      <w:r>
        <w:rPr>
          <w:rFonts w:ascii="ＭＳ 明朝;MS Mincho" w:hAnsi="ＭＳ 明朝;MS Mincho" w:cs="ＭＳ 明朝;MS Mincho"/>
          <w:szCs w:val="21"/>
        </w:rPr>
        <w:t>をつけてはどうかと思うのだが，青柳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委員の意見はどう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青柳委員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CCS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現状では課題</w:t>
      </w:r>
      <w:r>
        <w:rPr>
          <w:rFonts w:ascii="ＭＳ 明朝;MS Mincho" w:hAnsi="ＭＳ 明朝;MS Mincho" w:cs="ＭＳ 明朝;MS Mincho"/>
          <w:szCs w:val="21"/>
        </w:rPr>
        <w:t>があるようだ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バイオマス発電に関しては，</w:t>
      </w:r>
      <w:r>
        <w:rPr>
          <w:rFonts w:cs="ＭＳ 明朝;MS Mincho" w:ascii="ＭＳ 明朝;MS Mincho" w:hAnsi="ＭＳ 明朝;MS Mincho"/>
          <w:szCs w:val="21"/>
        </w:rPr>
        <w:t>IPCC</w:t>
      </w:r>
      <w:r>
        <w:rPr>
          <w:rFonts w:ascii="ＭＳ 明朝;MS Mincho" w:hAnsi="ＭＳ 明朝;MS Mincho" w:cs="ＭＳ 明朝;MS Mincho"/>
          <w:szCs w:val="21"/>
        </w:rPr>
        <w:t>の指針に適合していれば大丈夫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んでも認められるというわけではない。日本の再生可能エネル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ギーの構成はほとんど太陽光発電と少しだけ風力発電があるく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で，もっと広く考える必要がある。バイオマスは，発電だけで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く石油の代替物としてプラスチック製品にも加工できるので，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の点でも必要になる。また世界的に，</w:t>
      </w:r>
      <w:r>
        <w:rPr>
          <w:rFonts w:cs="ＭＳ 明朝;MS Mincho" w:ascii="ＭＳ 明朝;MS Mincho" w:hAnsi="ＭＳ 明朝;MS Mincho"/>
          <w:szCs w:val="21"/>
        </w:rPr>
        <w:t>2050</w:t>
      </w:r>
      <w:r>
        <w:rPr>
          <w:rFonts w:ascii="ＭＳ 明朝;MS Mincho" w:hAnsi="ＭＳ 明朝;MS Mincho" w:cs="ＭＳ 明朝;MS Mincho"/>
          <w:szCs w:val="21"/>
        </w:rPr>
        <w:t>年に向けていかに生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活の質を落とさずに脱炭素化するかという検討・取り組みがなさ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れている。柏市もイニシャルコストだけでなく，</w:t>
      </w:r>
      <w:r>
        <w:rPr>
          <w:rFonts w:cs="ＭＳ 明朝;MS Mincho" w:ascii="ＭＳ 明朝;MS Mincho" w:hAnsi="ＭＳ 明朝;MS Mincho"/>
          <w:szCs w:val="21"/>
        </w:rPr>
        <w:t>2050</w:t>
      </w:r>
      <w:r>
        <w:rPr>
          <w:rFonts w:ascii="ＭＳ 明朝;MS Mincho" w:hAnsi="ＭＳ 明朝;MS Mincho" w:cs="ＭＳ 明朝;MS Mincho"/>
          <w:szCs w:val="21"/>
        </w:rPr>
        <w:t>年までのト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ータルとして脱炭素を目指すような検討をするとよいのではない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か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６　傍聴者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　　０名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７　配付資料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次第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席次表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柏市環境審議会委員名簿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１：中間見直しの基本的考え方※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２：柏市生きもの多様性プラン（素案）に対する意見※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３：脱炭素の取組に対する意見※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４：柏市生きもの多様性プランの改訂について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8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資料５：脱炭素に向けた取組み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は事前送付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・柏市生きもの多様性プラン素案）※事前送付，策定前のため非公開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7" w:gutter="0" w:header="0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2:00Z</dcterms:created>
  <dc:creator>gyoseikaikakusuisin5</dc:creator>
  <dc:description/>
  <cp:keywords/>
  <dc:language>en-US</dc:language>
  <cp:lastModifiedBy>環境政策課３</cp:lastModifiedBy>
  <cp:lastPrinted>2020-03-16T17:56:00Z</cp:lastPrinted>
  <dcterms:modified xsi:type="dcterms:W3CDTF">2022-01-24T23:36:00Z</dcterms:modified>
  <cp:revision>60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