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３年１２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154940</wp:posOffset>
                </wp:positionV>
                <wp:extent cx="524383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</w:t>
                                  </w:r>
                                  <w:r>
                                    <w:rPr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04.1pt;mso-wrap-distance-left:9pt;mso-wrap-distance-right:9pt;mso-wrap-distance-top:0pt;mso-wrap-distance-bottom:0pt;margin-top:12.2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0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</w:t>
                            </w:r>
                            <w:r>
                              <w:rPr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12-17T14:28:00Z</cp:lastPrinted>
  <dcterms:modified xsi:type="dcterms:W3CDTF">2021-12-17T05:28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