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Mr.Gamma A2700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749400" y="185580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9.1pt;width:504.2pt;height:386.65pt" coordorigin="0,182" coordsize="10084,7733">
                <v:group id="shape_0" alt="Group 3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6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ID="Line 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ID="Line 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Picture 9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Rectangle 1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ID="Oval 11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3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5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7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9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1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ID="Rectangle 24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ID="Rectangle 25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26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ID="Rectangle 29" fillcolor="white" stroked="f" o:allowincell="f" style="position:absolute;left:5904;top:3104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ID="Oval 3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2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33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ID="Oval 34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685</wp:posOffset>
                </wp:positionH>
                <wp:positionV relativeFrom="paragraph">
                  <wp:posOffset>77470</wp:posOffset>
                </wp:positionV>
                <wp:extent cx="1038225" cy="325755"/>
                <wp:effectExtent l="5715" t="5715" r="668655" b="765810"/>
                <wp:wrapNone/>
                <wp:docPr id="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5800"/>
                        </a:xfrm>
                        <a:prstGeom prst="wedgeRectCallout">
                          <a:avLst>
                            <a:gd name="adj1" fmla="val 114037"/>
                            <a:gd name="adj2" fmla="val 2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81.55pt;margin-top:6.1pt;width:81.7pt;height:2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100965</wp:posOffset>
                </wp:positionV>
                <wp:extent cx="170815" cy="170815"/>
                <wp:effectExtent l="5715" t="5715" r="5080" b="5080"/>
                <wp:wrapNone/>
                <wp:docPr id="3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216.35pt;margin-top:7.9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240030</wp:posOffset>
                </wp:positionV>
                <wp:extent cx="1038225" cy="374015"/>
                <wp:effectExtent l="5715" t="5715" r="628015" b="5080"/>
                <wp:wrapNone/>
                <wp:docPr id="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74040"/>
                        </a:xfrm>
                        <a:prstGeom prst="wedgeRectCallout">
                          <a:avLst>
                            <a:gd name="adj1" fmla="val 110365"/>
                            <a:gd name="adj2" fmla="val 4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80.8pt;margin-top:18.9pt;width:81.7pt;height:2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1605</wp:posOffset>
                </wp:positionH>
                <wp:positionV relativeFrom="paragraph">
                  <wp:posOffset>26035</wp:posOffset>
                </wp:positionV>
                <wp:extent cx="35052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65pt;mso-wrap-distance-left:9.05pt;mso-wrap-distance-right:9.05pt;mso-wrap-distance-top:0pt;mso-wrap-distance-bottom:0pt;margin-top:2.05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244475</wp:posOffset>
                </wp:positionV>
                <wp:extent cx="170815" cy="170815"/>
                <wp:effectExtent l="5715" t="5715" r="5080" b="5080"/>
                <wp:wrapNone/>
                <wp:docPr id="6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211.1pt;margin-top:19.2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67005</wp:posOffset>
                </wp:positionV>
                <wp:extent cx="268605" cy="248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6pt;mso-wrap-distance-left:9.05pt;mso-wrap-distance-right:9.05pt;mso-wrap-distance-top:0pt;mso-wrap-distance-bottom:0pt;margin-top:13.1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 測定日：令和３年１２</w:t>
      </w:r>
      <w:r>
        <w:rPr/>
        <w:t>月</w:t>
      </w:r>
      <w:r>
        <w:rPr/>
        <w:t>(</w:t>
      </w:r>
      <w:r>
        <w:rPr/>
        <w:t>週１回測定</w:t>
      </w:r>
      <w:r>
        <w:rPr/>
        <w:t>)</w:t>
      </w:r>
    </w:p>
    <w:tbl>
      <w:tblPr>
        <w:tblW w:w="10016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1"/>
        <w:gridCol w:w="1065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41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⑩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37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cp:keywords/>
  <dc:language>en-US</dc:language>
  <cp:lastModifiedBy>北部クリーンセンター9</cp:lastModifiedBy>
  <cp:lastPrinted>2021-12-24T11:31:00Z</cp:lastPrinted>
  <dcterms:modified xsi:type="dcterms:W3CDTF">2021-12-24T02:33:00Z</dcterms:modified>
  <cp:revision>2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