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令和３年度第２回柏市環境審議会生物部会（書面開催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/>
      </w:pPr>
      <w:r>
        <w:rPr/>
        <w:t>会議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outlineLvl w:val="0"/>
        <w:rPr/>
      </w:pPr>
      <w:r>
        <w:rPr/>
        <w:t>１　意見受付期間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5"/>
        <w:rPr/>
      </w:pPr>
      <w:r>
        <w:rPr/>
        <w:t>令和３年１１月５日（金）～令和３年１１月１２日（金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２　参加者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96" w:hanging="59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野村部会長，相澤副部会長，井ノ﨑委員，川瀬委員，染谷委員，半沢委員，星委員，松清委員（計８名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議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柏市生きもの多様性プランの改訂について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４　意見等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/>
      </w:pPr>
      <w:r>
        <w:rPr/>
        <w:t>　●野村部会長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相澤副部会長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/>
      </w:pPr>
      <w:r>
        <w:rPr>
          <w:rFonts w:ascii="ＭＳ 明朝;MS Mincho" w:hAnsi="ＭＳ 明朝;MS Mincho" w:cs="ＭＳ 明朝;MS Mincho"/>
          <w:szCs w:val="21"/>
        </w:rPr>
        <w:t>　●井ノ﨑委員【意見なし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川瀬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染谷委員【意見なし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半沢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星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709" w:hanging="709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02" w:hanging="302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●松清委員【意見あり】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" w:hanging="567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  <w:t>　※各委員の意見（要約）については，別紙参照</w:t>
      </w:r>
    </w:p>
    <w:p>
      <w:pPr>
        <w:pStyle w:val="TextBodyInden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1020" w:footer="680" w:bottom="1020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8:00Z</dcterms:created>
  <dc:creator>gyoseikaikakusuisin5</dc:creator>
  <dc:description/>
  <cp:keywords/>
  <dc:language>en-US</dc:language>
  <cp:lastModifiedBy>環境政策課３</cp:lastModifiedBy>
  <cp:lastPrinted>2021-04-02T14:47:00Z</cp:lastPrinted>
  <dcterms:modified xsi:type="dcterms:W3CDTF">2021-11-25T04:03:00Z</dcterms:modified>
  <cp:revision>161</cp:revision>
  <dc:subject/>
  <dc:title>例３（第６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