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4783615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２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12-01T04:12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