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93456203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861"/>
        <w:gridCol w:w="906"/>
        <w:gridCol w:w="908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１２月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5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1-12-15T01:18:00Z</dcterms:modified>
  <cp:revision>3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