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4433382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7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861"/>
        <w:gridCol w:w="906"/>
        <w:gridCol w:w="906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11-15T01:31:00Z</dcterms:modified>
  <cp:revision>3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