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運営規程新旧対照表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8"/>
      </w:tblGrid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旧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新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32" w:hanging="232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360"/>
              <w:ind w:left="232" w:hanging="232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360"/>
              <w:ind w:left="232" w:hanging="232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360"/>
              <w:ind w:left="232" w:hanging="232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360"/>
              <w:ind w:left="232" w:hanging="232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360"/>
              <w:ind w:left="232" w:hanging="232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360"/>
              <w:ind w:left="232" w:hanging="232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360"/>
              <w:ind w:left="232" w:hanging="232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360"/>
              <w:ind w:left="232" w:hanging="232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360"/>
              <w:ind w:left="232" w:hanging="232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360"/>
              <w:ind w:left="232" w:hanging="232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360"/>
              <w:ind w:left="232" w:hanging="232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360"/>
              <w:ind w:left="232" w:hanging="232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360"/>
              <w:ind w:left="232" w:hanging="232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360"/>
              <w:ind w:left="232" w:hanging="232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360"/>
              <w:ind w:left="232" w:hanging="232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360"/>
              <w:ind w:left="232" w:hanging="232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360"/>
              <w:ind w:left="232" w:hanging="232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360"/>
              <w:ind w:left="232" w:hanging="232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360"/>
              <w:ind w:left="232" w:hanging="232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360"/>
              <w:ind w:left="232" w:hanging="232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360"/>
              <w:ind w:left="232" w:hanging="232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360"/>
              <w:ind w:left="232" w:hanging="232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360"/>
              <w:ind w:left="232" w:hanging="232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360"/>
              <w:ind w:left="232" w:hanging="232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360"/>
              <w:ind w:left="232" w:hanging="232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360"/>
              <w:ind w:left="232" w:hanging="232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360"/>
              <w:ind w:left="232" w:hanging="232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360"/>
              <w:ind w:left="232" w:hanging="232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360"/>
              <w:ind w:left="232" w:hanging="232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360"/>
              <w:ind w:left="232" w:hanging="232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360"/>
              <w:ind w:left="232" w:hanging="232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360"/>
              <w:ind w:left="232" w:hanging="232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360"/>
              <w:ind w:left="232" w:hanging="232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360"/>
              <w:ind w:left="232" w:hanging="232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32" w:hanging="232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360"/>
              <w:ind w:left="232" w:hanging="232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360"/>
              <w:ind w:left="232" w:hanging="232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360"/>
              <w:ind w:left="232" w:hanging="232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360"/>
              <w:ind w:left="232" w:hanging="232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360"/>
              <w:ind w:left="232" w:hanging="232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360"/>
              <w:ind w:left="232" w:hanging="232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360"/>
              <w:ind w:left="232" w:hanging="232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360"/>
              <w:ind w:left="232" w:hanging="232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360"/>
              <w:ind w:left="232" w:hanging="232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360"/>
              <w:ind w:left="232" w:hanging="232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360"/>
              <w:ind w:left="232" w:hanging="232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360"/>
              <w:ind w:left="232" w:hanging="232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360"/>
              <w:ind w:left="232" w:hanging="232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360"/>
              <w:ind w:left="232" w:hanging="232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360"/>
              <w:ind w:left="232" w:hanging="232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360"/>
              <w:ind w:left="232" w:hanging="232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360"/>
              <w:ind w:left="232" w:hanging="232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360"/>
              <w:ind w:left="232" w:hanging="232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360"/>
              <w:ind w:left="232" w:hanging="232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360"/>
              <w:ind w:left="232" w:hanging="232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360"/>
              <w:ind w:left="232" w:hanging="232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360"/>
              <w:ind w:left="232" w:hanging="232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360"/>
              <w:ind w:left="232" w:hanging="232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360"/>
              <w:ind w:left="232" w:hanging="232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360"/>
              <w:ind w:left="232" w:hanging="232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360"/>
              <w:ind w:left="232" w:hanging="232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360"/>
              <w:ind w:left="232" w:hanging="232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360"/>
              <w:ind w:left="232" w:hanging="232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360"/>
              <w:ind w:left="232" w:hanging="232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360"/>
              <w:ind w:left="232" w:hanging="232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360"/>
              <w:ind w:left="232" w:hanging="232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360"/>
              <w:ind w:left="232" w:hanging="232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360"/>
              <w:ind w:left="232" w:hanging="232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360"/>
              <w:ind w:left="232" w:hanging="232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53:00Z</dcterms:created>
  <dc:creator>介護基盤整備室7</dc:creator>
  <dc:description/>
  <cp:keywords/>
  <dc:language>en-US</dc:language>
  <cp:lastModifiedBy>法人指導課３</cp:lastModifiedBy>
  <dcterms:modified xsi:type="dcterms:W3CDTF">2019-06-18T01:53:00Z</dcterms:modified>
  <cp:revision>2</cp:revision>
  <dc:subject/>
  <dc:title>運営規程新旧対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