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ja-JP"/>
        </w:rPr>
      </w:pPr>
      <w:r>
        <w:rPr>
          <w:lang w:eastAsia="ja-JP"/>
        </w:rPr>
        <w:t>運営規程新旧対照表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ja-JP"/>
              </w:rPr>
              <w:t>新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1"/>
                <w:sz w:val="21"/>
                <w:vertAlign w:val="baseline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302" w:right="0" w:hanging="100"/>
              <w:jc w:val="both"/>
              <w:textAlignment w:val="auto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/>
                <w:spacing w:val="-20"/>
                <w:sz w:val="21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2:27Z</dcterms:created>
  <dc:creator>介護基盤整備室7</dc:creator>
  <dc:description/>
  <dc:language>en-US</dc:language>
  <cp:lastModifiedBy/>
  <dcterms:modified xsi:type="dcterms:W3CDTF">1899-12-30T00:00:00Z</dcterms:modified>
  <cp:revision>0</cp:revision>
  <dc:subject/>
  <dc:title>運営規程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