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定（許可）更新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柏市長　　あて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所在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申請者　　名　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代表者職名・氏名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介護保険法に規定する事業所（施設）に係る指定（許可）更新を受けたいので，下記のとおり，</w:t>
      </w:r>
    </w:p>
    <w:p>
      <w:pPr>
        <w:pStyle w:val="Normal"/>
        <w:ind w:firstLine="971"/>
        <w:rPr>
          <w:rFonts w:eastAsia="ＭＳ ゴシック;MS Gothic"/>
        </w:rPr>
      </w:pPr>
      <w:r>
        <w:rPr>
          <w:rFonts w:eastAsia="ＭＳ ゴシック;MS Gothic"/>
        </w:rPr>
        <w:t>関係書類を添えて申請します。</w:t>
      </w:r>
    </w:p>
    <w:p>
      <w:pPr>
        <w:pStyle w:val="Normal"/>
        <w:ind w:firstLine="971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011"/>
        <w:gridCol w:w="1290"/>
        <w:gridCol w:w="609"/>
        <w:gridCol w:w="609"/>
        <w:gridCol w:w="609"/>
        <w:gridCol w:w="609"/>
        <w:gridCol w:w="610"/>
        <w:gridCol w:w="609"/>
        <w:gridCol w:w="116"/>
        <w:gridCol w:w="493"/>
        <w:gridCol w:w="609"/>
        <w:gridCol w:w="609"/>
        <w:gridCol w:w="611"/>
      </w:tblGrid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申 請 者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4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7383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主たる事務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地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－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事 業 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-24"/>
                <w:kern w:val="0"/>
              </w:rPr>
              <w:t>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4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称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73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kern w:val="0"/>
              </w:rPr>
              <w:t>地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－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更新申請を行うサービスの種類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17"/>
              </w:rPr>
              <w:t>現に受けている指定の有効期間満了日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17"/>
              </w:rPr>
              <w:t>現に受けている指定の内容</w:t>
            </w:r>
          </w:p>
        </w:tc>
        <w:tc>
          <w:tcPr>
            <w:tcW w:w="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別添のとおり</w:t>
            </w:r>
          </w:p>
        </w:tc>
      </w:tr>
      <w:tr>
        <w:trPr>
          <w:trHeight w:val="454" w:hRule="atLeast"/>
        </w:trPr>
        <w:tc>
          <w:tcPr>
            <w:tcW w:w="3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17"/>
              </w:rPr>
              <w:t>介護保険事業所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Cs w:val="17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7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１　更新申請書及び添付書類の作成は，同種のサービスに係る指定の更新を同時に申請する場合（例：訪問介護と訪問介護相当サービス）は一体的に行うことが可能ですが，異種のサービスに係る指定の更新を同時に申請する場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例：訪問介護と通所介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，サービスの種類ごとに行っ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</w:t>
      </w:r>
      <w:r>
        <w:rPr>
          <w:rFonts w:ascii="ＭＳ Ｐゴシック" w:hAnsi="ＭＳ Ｐゴシック" w:cs="ＭＳ Ｐゴシック" w:eastAsia="ＭＳ Ｐゴシック"/>
          <w:kern w:val="0"/>
        </w:rPr>
        <w:t>今回更新するサービスと同一所在地において行う指定有効期限が異なる同種のサービスを同時更新して指定有効期限を合わせ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　　　　　ることを希望する場合には，別紙「指定有効期限を合わせて更新する旨の申出書」の提出を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604" w:bottom="660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969696"/>
      </w:rPr>
      <w:t>令和４年３月１日以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6" w:hanging="486"/>
    </w:pPr>
    <w:rPr>
      <w:rFonts w:ascii="ＭＳ ゴシック;MS Gothic" w:hAnsi="ＭＳ ゴシック;MS Gothic" w:eastAsia="ＭＳ ゴシック;MS Gothic" w:cs="ＭＳ ゴシック;MS Gothic"/>
      <w:strike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1:00Z</dcterms:created>
  <dc:creator>Kajikawa Taizo</dc:creator>
  <dc:description/>
  <cp:keywords/>
  <dc:language>en-US</dc:language>
  <cp:lastModifiedBy>法人指導課１０</cp:lastModifiedBy>
  <cp:lastPrinted>2021-10-15T20:20:00Z</cp:lastPrinted>
  <dcterms:modified xsi:type="dcterms:W3CDTF">2022-03-10T07:32:00Z</dcterms:modified>
  <cp:revision>7</cp:revision>
  <dc:subject/>
  <dc:title>指定（許可）更新申請書【柏市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