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段の申出に係る申出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柏市長　　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所在地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申出者　　名　称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代表者職名・氏名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次のとおり，指定を不要とする旨を申し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697"/>
        <w:gridCol w:w="315"/>
        <w:gridCol w:w="84"/>
        <w:gridCol w:w="400"/>
        <w:gridCol w:w="400"/>
        <w:gridCol w:w="400"/>
        <w:gridCol w:w="400"/>
        <w:gridCol w:w="400"/>
        <w:gridCol w:w="400"/>
        <w:gridCol w:w="1204"/>
        <w:gridCol w:w="3689"/>
      </w:tblGrid>
      <w:tr>
        <w:trPr>
          <w:trHeight w:val="255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開設者／申請者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4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14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主たる事務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事 業 所 等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4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73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管 理 者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4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4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氏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4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73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住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47" w:hRule="atLeast"/>
        </w:trPr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指定を不要とす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サービスの種類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１　訪問看護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２　介護予防訪問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３　訪問リハビリテ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４　介護予防訪問リハビリテ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５　居宅療養管理指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６　介護予防居宅療養管理指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７　通所リハビリテ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８　介護予防通所リハビリテーション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９　 短期入所療養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介護予防短期入所療養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（共生型）訪問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（共生型）通所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（共生型）地域密着型通所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（共生型）短期入所生活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　（共生型）介護予防短期入所生活介護</w:t>
            </w:r>
          </w:p>
        </w:tc>
      </w:tr>
      <w:tr>
        <w:trPr>
          <w:trHeight w:val="622" w:hRule="atLeas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指定を不要とするサービスの種類について，該当する番号を○印で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今後介護保険サービスを行う予定がなければ，すべての番号を○印で囲んでください。</w:t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17"/>
              </w:rPr>
              <w:t>医療機関コー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0"/>
                <w:szCs w:val="10"/>
              </w:rPr>
              <w:t>お持ちの場合のみ記入してください。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97155</wp:posOffset>
                </wp:positionV>
                <wp:extent cx="2266950" cy="742950"/>
                <wp:effectExtent l="3175" t="3175" r="3175" b="3175"/>
                <wp:wrapNone/>
                <wp:docPr id="1" name="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4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" stroked="t" o:allowincell="f" style="position:absolute;margin-left:309.25pt;margin-top:7.65pt;width:178.45pt;height:5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この申出書の提出先：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〒２７７－８５０５　柏市柏５－１０－１</w:t>
      </w:r>
    </w:p>
    <w:p>
      <w:pPr>
        <w:pStyle w:val="Normal"/>
        <w:ind w:left="486" w:hanging="486"/>
        <w:jc w:val="left"/>
        <w:rPr/>
      </w:pPr>
      <w:r>
        <w:rPr/>
        <w:t>　　　　　　　　　　　　　　　　　　　　　　　　　　　　　　　　　　　　　　　　柏市役所　指導監査課　介護事業者担当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℡．０４（７１６８）１０４０</w:t>
      </w:r>
    </w:p>
    <w:p>
      <w:pPr>
        <w:pStyle w:val="Normal"/>
        <w:ind w:left="486" w:hanging="48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604" w:bottom="660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69696"/>
      </w:rPr>
    </w:pPr>
    <w:r>
      <w:rPr>
        <w:rFonts w:ascii="ＭＳ ゴシック;MS Gothic" w:hAnsi="ＭＳ ゴシック;MS Gothic" w:cs="ＭＳ ゴシック;MS Gothic" w:eastAsia="ＭＳ ゴシック;MS Gothic"/>
        <w:color w:val="969696"/>
      </w:rPr>
      <w:t>平成３０年４月１日以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86" w:hanging="486"/>
    </w:pPr>
    <w:rPr>
      <w:rFonts w:ascii="ＭＳ ゴシック;MS Gothic" w:hAnsi="ＭＳ ゴシック;MS Gothic" w:eastAsia="ＭＳ ゴシック;MS Gothic" w:cs="ＭＳ ゴシック;MS Gothic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2:00Z</dcterms:created>
  <dc:creator>Kajikawa Taizo</dc:creator>
  <dc:description/>
  <cp:keywords/>
  <dc:language>en-US</dc:language>
  <cp:lastModifiedBy>法人指導課８</cp:lastModifiedBy>
  <cp:lastPrinted>2013-10-24T18:39:00Z</cp:lastPrinted>
  <dcterms:modified xsi:type="dcterms:W3CDTF">2023-03-13T23:57:00Z</dcterms:modified>
  <cp:revision>3</cp:revision>
  <dc:subject/>
  <dc:title>指定（許可）更新申請書【柏市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