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居宅サービス計画作成依頼（変更）届出書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92825" cy="739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739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452"/>
                              <w:gridCol w:w="448"/>
                              <w:gridCol w:w="2880"/>
                              <w:gridCol w:w="73"/>
                              <w:gridCol w:w="473"/>
                              <w:gridCol w:w="354"/>
                              <w:gridCol w:w="119"/>
                              <w:gridCol w:w="473"/>
                              <w:gridCol w:w="44"/>
                              <w:gridCol w:w="328"/>
                              <w:gridCol w:w="26"/>
                              <w:gridCol w:w="75"/>
                              <w:gridCol w:w="227"/>
                              <w:gridCol w:w="247"/>
                              <w:gridCol w:w="81"/>
                              <w:gridCol w:w="250"/>
                              <w:gridCol w:w="78"/>
                              <w:gridCol w:w="66"/>
                              <w:gridCol w:w="262"/>
                              <w:gridCol w:w="64"/>
                              <w:gridCol w:w="153"/>
                              <w:gridCol w:w="111"/>
                              <w:gridCol w:w="328"/>
                              <w:gridCol w:w="35"/>
                              <w:gridCol w:w="293"/>
                              <w:gridCol w:w="181"/>
                              <w:gridCol w:w="147"/>
                              <w:gridCol w:w="32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669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区  分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新規・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5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被 保 険 者 氏 名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被 保 険 者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52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52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生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852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明・大・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年        月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59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居宅サービス計画（ケアプラン）の作成を依頼（変更）する事業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事業者名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事業者の所在地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〒       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4779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6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創英角ﾎﾟｯﾌﾟ体" w:hAnsi="HGS創英角ﾎﾟｯﾌﾟ体" w:eastAsia="HGS創英角ﾎﾟｯﾌﾟ体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Ｐゴシック" w:ascii="HGS創英角ﾎﾟｯﾌﾟ体" w:hAnsi="HGS創英角ﾎﾟｯﾌﾟ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電話番号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事業者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変更する場合の事由</w:t>
                                  </w:r>
                                </w:p>
                              </w:tc>
                              <w:tc>
                                <w:tcPr>
                                  <w:tcW w:w="8144" w:type="dxa"/>
                                  <w:gridSpan w:val="2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141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事 由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（事業者を変更する場合のみ記入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7" w:hRule="atLeast"/>
                              </w:trPr>
                              <w:tc>
                                <w:tcPr>
                                  <w:tcW w:w="9595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S創英角ﾎﾟｯﾌﾟ体" w:hAnsi="HGS創英角ﾎﾟｯﾌﾟ体" w:eastAsia="HGS創英角ﾎﾟｯﾌﾟ体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柏 市 長    あ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上記の居宅介護支援事業者に居宅サービス計画の作成を依頼することを届出します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6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令和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549" w:type="dxa"/>
                                  <w:gridSpan w:val="17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住   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被保険者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 xml:space="preserve">氏   名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  <w:t>(       )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1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549" w:type="dxa"/>
                                  <w:gridSpan w:val="17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1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柏市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7549" w:type="dxa"/>
                                  <w:gridSpan w:val="17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54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サービス利用適用（変更）日：　令和　　　年　　　月　　　日から利用する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柏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保険証回収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同時 ・ 未 （回収日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） ・ 再交付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端末入力日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認定申請中（申請日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　　　区分　　　　）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送付先　　有 ・ 無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595" w:type="dxa"/>
                                  <w:gridSpan w:val="29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1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注 意   １    この届出書は，居宅サービス計画の作成を依頼する事業所と計画作成の契約を行った後に，柏市高齢者支援課に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２    届出書を提出する際には，介護保険被保険者証を忘れずに添付してください。添付がないと，新しい被保険者証の発行ができない場合があります。また，被保険者証を紛失，破損した場合は，速やかに再交付の申請を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0" w:hanging="12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    居宅サービス計画の作成を依頼する事業者を変更する場合には，変更年月日を明記のうえ，必ず柏市に届け出てください。届出がない場合，サービスに係る費用を，一旦全額自己負担していただくことがあり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581.9pt;mso-wrap-distance-left:7.1pt;mso-wrap-distance-right:7.1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95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452"/>
                        <w:gridCol w:w="448"/>
                        <w:gridCol w:w="2880"/>
                        <w:gridCol w:w="73"/>
                        <w:gridCol w:w="473"/>
                        <w:gridCol w:w="354"/>
                        <w:gridCol w:w="119"/>
                        <w:gridCol w:w="473"/>
                        <w:gridCol w:w="44"/>
                        <w:gridCol w:w="328"/>
                        <w:gridCol w:w="26"/>
                        <w:gridCol w:w="75"/>
                        <w:gridCol w:w="227"/>
                        <w:gridCol w:w="247"/>
                        <w:gridCol w:w="81"/>
                        <w:gridCol w:w="250"/>
                        <w:gridCol w:w="78"/>
                        <w:gridCol w:w="66"/>
                        <w:gridCol w:w="262"/>
                        <w:gridCol w:w="64"/>
                        <w:gridCol w:w="153"/>
                        <w:gridCol w:w="111"/>
                        <w:gridCol w:w="328"/>
                        <w:gridCol w:w="35"/>
                        <w:gridCol w:w="293"/>
                        <w:gridCol w:w="181"/>
                        <w:gridCol w:w="147"/>
                        <w:gridCol w:w="32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6669" w:type="dxa"/>
                            <w:gridSpan w:val="1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区  分</w:t>
                            </w:r>
                          </w:p>
                        </w:tc>
                        <w:tc>
                          <w:tcPr>
                            <w:tcW w:w="1576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新規・変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52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被 保 険 者 氏 名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24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被 保 険 者 番 号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5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852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52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生 年 月 日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852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43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明・大・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年        月      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595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居宅サービス計画（ケアプラン）の作成を依頼（変更）する事業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事業者名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事業者の所在地</w:t>
                            </w:r>
                          </w:p>
                        </w:tc>
                        <w:tc>
                          <w:tcPr>
                            <w:tcW w:w="295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〒       －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4779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16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ﾎﾟｯﾌﾟ体" w:hAnsi="HGS創英角ﾎﾟｯﾌﾟ体" w:eastAsia="HGS創英角ﾎﾟｯﾌﾟ体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ＭＳ Ｐゴシック" w:ascii="HGS創英角ﾎﾟｯﾌﾟ体" w:hAnsi="HGS創英角ﾎﾟｯﾌﾟ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電話番号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       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事業者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変更する場合の事由</w:t>
                            </w:r>
                          </w:p>
                        </w:tc>
                        <w:tc>
                          <w:tcPr>
                            <w:tcW w:w="8144" w:type="dxa"/>
                            <w:gridSpan w:val="2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事 由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事業者を変更する場合のみ記入してください。）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7" w:hRule="atLeast"/>
                        </w:trPr>
                        <w:tc>
                          <w:tcPr>
                            <w:tcW w:w="9595" w:type="dxa"/>
                            <w:gridSpan w:val="29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firstLine="220"/>
                              <w:rPr>
                                <w:rFonts w:ascii="HGS創英角ﾎﾟｯﾌﾟ体" w:hAnsi="HGS創英角ﾎﾟｯﾌﾟ体" w:eastAsia="HGS創英角ﾎﾟｯﾌﾟ体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柏 市 長    あ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上記の居宅介護支援事業者に居宅サービス計画の作成を依頼することを届出し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66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令和    年    月    日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549" w:type="dxa"/>
                            <w:gridSpan w:val="17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住   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被保険者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氏   名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4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電話番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(       )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1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549" w:type="dxa"/>
                            <w:gridSpan w:val="17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1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柏市受付欄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7549" w:type="dxa"/>
                            <w:gridSpan w:val="17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549" w:type="dxa"/>
                            <w:gridSpan w:val="17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サービス利用適用（変更）日：　令和　　　年　　　月　　　日から利用する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柏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保険証回収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同時 ・ 未 （回収日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） ・ 再交付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10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端末入力日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認定申請中（申請日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　　　区分　　　　）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21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送付先　　有 ・ 無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595" w:type="dxa"/>
                            <w:gridSpan w:val="29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1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注 意   １    この届出書は，居宅サービス計画の作成を依頼する事業所と計画作成の契約を行った後に，柏市高齢者支援課に提出してください。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    届出書を提出する際には，介護保険被保険者証を忘れずに添付してください。添付がないと，新しい被保険者証の発行ができない場合があります。また，被保険者証を紛失，破損した場合は，速やかに再交付の申請を行ってください。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    居宅サービス計画の作成を依頼する事業者を変更する場合には，変更年月日を明記のうえ，必ず柏市に届け出てください。届出がない場合，サービスに係る費用を，一旦全額自己負担していただくことがあり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7755</wp:posOffset>
                </wp:positionH>
                <wp:positionV relativeFrom="paragraph">
                  <wp:posOffset>9477375</wp:posOffset>
                </wp:positionV>
                <wp:extent cx="85915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(2019.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</w:rPr>
                              <w:t>改正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23.1pt;mso-wrap-distance-left:9.05pt;mso-wrap-distance-right:9.05pt;mso-wrap-distance-top:0pt;mso-wrap-distance-bottom:0pt;margin-top:746.25pt;mso-position-vertical-relative:text;margin-left:3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(2019.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</w:rPr>
                        <w:t>改正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567" w:footer="284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5:28:00Z</dcterms:created>
  <dc:creator>CLKW1444</dc:creator>
  <dc:description/>
  <cp:keywords/>
  <dc:language>en-US</dc:language>
  <cp:lastModifiedBy>高齢者支援課９</cp:lastModifiedBy>
  <cp:lastPrinted>2017-07-03T19:10:00Z</cp:lastPrinted>
  <dcterms:modified xsi:type="dcterms:W3CDTF">2019-04-22T04:59:00Z</dcterms:modified>
  <cp:revision>3</cp:revision>
  <dc:subject/>
  <dc:title>居宅サービス計画作成依頼（変更）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