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  <w:szCs w:val="24"/>
        </w:rPr>
        <w:t>　柏市長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氏　名（又は名称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保育運営課５５</cp:lastModifiedBy>
  <dcterms:modified xsi:type="dcterms:W3CDTF">2022-12-07T00:07:00Z</dcterms:modified>
  <cp:revision>3</cp:revision>
  <dc:subject/>
  <dc:title>（様式１－２：設置届出書）（第５９条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