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left="4498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所在地</w:t>
      </w:r>
    </w:p>
    <w:p>
      <w:pPr>
        <w:pStyle w:val="Normal"/>
        <w:ind w:left="4498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法人名</w:t>
      </w:r>
    </w:p>
    <w:p>
      <w:pPr>
        <w:pStyle w:val="Normal"/>
        <w:ind w:left="4498" w:hanging="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代表者名　　　　　　　　　　　印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原本証明書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以下の書類は，原本と相違ないことを証明する。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・保険契約書・保険証券（賠償責任保険・傷害保険等）の写し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・有資格者（保育士、看護師・准看護師）の資格証の写し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・研修修了証の写し等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54:00Z</dcterms:created>
  <dc:creator>hoikuseibi3</dc:creator>
  <dc:description/>
  <cp:keywords/>
  <dc:language>en-US</dc:language>
  <cp:lastModifiedBy>保育運営課２９</cp:lastModifiedBy>
  <dcterms:modified xsi:type="dcterms:W3CDTF">2021-10-25T09:52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