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施設長選任理由書</w:t>
      </w:r>
    </w:p>
    <w:p>
      <w:pPr>
        <w:pStyle w:val="Normal"/>
        <w:ind w:firstLine="4345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191770</wp:posOffset>
                </wp:positionV>
                <wp:extent cx="342900" cy="340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5pt;margin-top:15.1pt;width:26.95pt;height:2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right="68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立代表者（理事長）○○　○○　実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59"/>
        <w:gridCol w:w="1159"/>
        <w:gridCol w:w="1300"/>
        <w:gridCol w:w="2152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種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定員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人）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開設（予定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（開設・予定）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才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学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中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職歴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履歴書を添付すること。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長就任（予定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　（就任・予定）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長資格の区分</w:t>
            </w:r>
          </w:p>
        </w:tc>
        <w:tc>
          <w:tcPr>
            <w:tcW w:w="7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社会福祉主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第１９条第１項第１号該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第１９条第１項第２号該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第１９条第１項第３号該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社会福祉事業の経験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年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長資格認定講習会修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　（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※　資格を証する書類を添付すること。）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施設長を選任する理由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に対す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識、経験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に対する熱意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運営能力、管理能力等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任の経緯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＊理事会の審議内容等）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　法人設立予定者の場合、準備委員会等での審議内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2"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565"/>
        </w:tabs>
        <w:ind w:left="25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6:00Z</dcterms:created>
  <dc:creator>miss</dc:creator>
  <dc:description/>
  <dc:language>en-US</dc:language>
  <cp:lastModifiedBy>koureisyasien1</cp:lastModifiedBy>
  <cp:lastPrinted>2006-05-17T17:21:00Z</cp:lastPrinted>
  <dcterms:modified xsi:type="dcterms:W3CDTF">2013-10-31T01:48:00Z</dcterms:modified>
  <cp:revision>5</cp:revision>
  <dc:subject/>
  <dc:title>交付金制度における特養等の施設整備に係る国への要請内容</dc:title>
</cp:coreProperties>
</file>