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短期入所施設の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ートステイ○○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厳しい財政事情のため，事業を廃止するも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686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短期入所施設の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様式　　　　　　　　　　　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8:00Z</dcterms:created>
  <dc:creator>koureisyasien25</dc:creator>
  <dc:description/>
  <cp:keywords/>
  <dc:language>en-US</dc:language>
  <cp:lastModifiedBy>法人指導課７</cp:lastModifiedBy>
  <dcterms:modified xsi:type="dcterms:W3CDTF">2019-06-04T06:48:00Z</dcterms:modified>
  <cp:revision>2</cp:revision>
  <dc:subject/>
  <dc:title>柏保高第６１８号</dc:title>
</cp:coreProperties>
</file>