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料老人ホーム事業開始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88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柏市長　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設置者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名　称</w:t>
      </w:r>
    </w:p>
    <w:p>
      <w:pPr>
        <w:pStyle w:val="Normal"/>
        <w:spacing w:lineRule="exact" w:line="300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有料老人ホームの事業を開始しましたので，柏市有料老人ホーム設置運営指導要綱の規定により，下記の書類等を添えて報告します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有料老人ホーム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有料老人ホームの類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入居定員　　　　　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設置地　　　　　柏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竣工年月日　　　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事業開始年月日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有料老人ホーム重要事項説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職員の配置状況及び職務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職員名簿及び勤務ローテーション表（当月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介護サービスマニュア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建物の外観及び施設内の各主要設備の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/>
          <w:sz w:val="24"/>
        </w:rPr>
        <w:t>竣工後の建築主事の検査済証及び消防用設備等検査済証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7) </w:t>
      </w:r>
      <w:r>
        <w:rPr>
          <w:rFonts w:ascii="ＭＳ 明朝;MS Mincho" w:hAnsi="ＭＳ 明朝;MS Mincho" w:cs="ＭＳ 明朝;MS Mincho"/>
          <w:sz w:val="24"/>
        </w:rPr>
        <w:t>建物登記簿謄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8) </w:t>
      </w:r>
      <w:r>
        <w:rPr>
          <w:rFonts w:ascii="ＭＳ 明朝;MS Mincho" w:hAnsi="ＭＳ 明朝;MS Mincho" w:cs="ＭＳ 明朝;MS Mincho"/>
          <w:sz w:val="24"/>
        </w:rPr>
        <w:t>最新の入居者募集用パンフレット，チラシ及び新聞広告等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-660" w:hanging="220"/>
    </w:pPr>
    <w:rPr>
      <w:sz w:val="22"/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34:00Z</dcterms:created>
  <dc:creator>橋本敏明</dc:creator>
  <dc:description/>
  <cp:keywords/>
  <dc:language>en-US</dc:language>
  <cp:lastModifiedBy>法人指導課１５</cp:lastModifiedBy>
  <cp:lastPrinted>2021-08-23T10:28:00Z</cp:lastPrinted>
  <dcterms:modified xsi:type="dcterms:W3CDTF">2021-08-24T01:15:00Z</dcterms:modified>
  <cp:revision>4</cp:revision>
  <dc:subject/>
  <dc:title>千葉県有料老人ホーム設置に係る事前協議等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