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auto" w:line="180"/>
        <w:ind w:right="42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廃止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18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　　　　届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180"/>
        <w:ind w:right="42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休止</w:t>
      </w:r>
    </w:p>
    <w:p>
      <w:pPr>
        <w:pStyle w:val="Header"/>
        <w:tabs>
          <w:tab w:val="clear" w:pos="4252"/>
          <w:tab w:val="clear" w:pos="8504"/>
        </w:tabs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柏市長　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　在　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　　　称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33" w:hanging="0"/>
        <w:rPr/>
      </w:pPr>
      <w:r>
        <w:rPr>
          <w:sz w:val="24"/>
          <w:szCs w:val="24"/>
        </w:rPr>
        <w:t>　老人福祉法第２９条第１項の規定により届け出た有料老人ホームについて，次のとおり（　廃止　・　休止　）しますので，届け出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１　有料老人ホームの名称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２　　廃止　・　休止　　予定年月日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３　　廃止　・　休止　　理由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４　　廃止　・　休止　　後の措置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５　休止予定期間（休止しようとする場合）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６　その他（添付書類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⑴　　廃止　・　休止　　に係る議事録謄本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⑵　　廃止　・　休止　　事項を確認する資料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/>
        <w:t>※</w:t>
      </w:r>
      <w:r>
        <w:rPr/>
        <w:t>　廃止又は休止のいずれか該当する方を</w:t>
      </w:r>
      <w:r>
        <w:rPr>
          <w:rFonts w:cs="ＭＳ 明朝;MS Mincho"/>
        </w:rPr>
        <w:t>○</w:t>
      </w:r>
      <w:r>
        <w:rPr/>
        <w:t>で囲んでくだ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5:00Z</dcterms:created>
  <dc:creator>加藤浩史</dc:creator>
  <dc:description/>
  <cp:keywords/>
  <dc:language>en-US</dc:language>
  <cp:lastModifiedBy>法人指導課１７</cp:lastModifiedBy>
  <cp:lastPrinted>2019-03-13T09:28:00Z</cp:lastPrinted>
  <dcterms:modified xsi:type="dcterms:W3CDTF">2021-01-21T00:25:00Z</dcterms:modified>
  <cp:revision>2</cp:revision>
  <dc:subject/>
  <dc:title>有料老人ホーム事業変更届</dc:title>
</cp:coreProperties>
</file>