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事業変更届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柏市長　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届出者　所在地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名　称　　　　　　　　　　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33" w:hanging="0"/>
        <w:rPr>
          <w:sz w:val="24"/>
          <w:szCs w:val="24"/>
        </w:rPr>
      </w:pPr>
      <w:r>
        <w:rPr>
          <w:sz w:val="24"/>
          <w:szCs w:val="24"/>
        </w:rPr>
        <w:t>　有料老人ホーム事業の変更をしたので，老人福祉法第２９条第２項の規定により，次のとおり届け出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１　有料老人ホームの名称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　変更内容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変更前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変更後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３　変更年月日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※</w:t>
      </w:r>
      <w:r>
        <w:rPr/>
        <w:t>　添付書類として適宜，変更後の重要事項説明書，契約書，新施設長の業務経歴書等を添付すること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5:00Z</dcterms:created>
  <dc:creator>加藤浩史</dc:creator>
  <dc:description/>
  <cp:keywords/>
  <dc:language>en-US</dc:language>
  <cp:lastModifiedBy>法人指導課１７</cp:lastModifiedBy>
  <dcterms:modified xsi:type="dcterms:W3CDTF">2021-01-21T00:25:00Z</dcterms:modified>
  <cp:revision>2</cp:revision>
  <dc:subject/>
  <dc:title>有料老人ホーム事業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