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481670066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1-10-06T01:44:00Z</dcterms:modified>
  <cp:revision>1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