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３号様式</w:t>
      </w:r>
    </w:p>
    <w:p>
      <w:pPr>
        <w:pStyle w:val="Web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会福祉施設設置届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　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柏市長　　　　　　あて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主たる事務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所の所在地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名　　　称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　　　　　　　　　　　㊞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39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社会福祉法第２条第２項に規定する第１種社会福祉事業を経営するための社会福祉施設を設置したいので、同法第６２条第１項の規定により、関係書類を添えて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115"/>
        <w:gridCol w:w="15"/>
        <w:gridCol w:w="1635"/>
        <w:gridCol w:w="45"/>
        <w:gridCol w:w="3540"/>
      </w:tblGrid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の種類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設置者の氏名又は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設置者の住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設置者の経歴及び資産状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建物その他の設備の規模及び構造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敷地面積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建物の延床面積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　構造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設備一覧表（別紙のとおり）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開始の予定年月日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の管理者及び実務を担当する幹部職員の氏名及び経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要援護者等に対する処遇の方法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書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施設の配置図及び平面図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　土地及び建物に係る権利関係を明らかにする書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firstLine="7543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4:00Z</dcterms:created>
  <dc:creator>(株)ぎょうせい</dc:creator>
  <dc:description/>
  <dc:language>en-US</dc:language>
  <cp:lastModifiedBy>hokenfukusisoumu4</cp:lastModifiedBy>
  <cp:lastPrinted>2003-04-11T13:35:00Z</cp:lastPrinted>
  <dcterms:modified xsi:type="dcterms:W3CDTF">2008-03-18T02:27:00Z</dcterms:modified>
  <cp:revision>4</cp:revision>
  <dc:subject/>
  <dc:title>第９号様式（第６条関係）</dc:title>
</cp:coreProperties>
</file>