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補助事業者　住　所</w:t>
      </w:r>
    </w:p>
    <w:p>
      <w:pPr>
        <w:pStyle w:val="Normal"/>
        <w:rPr/>
      </w:pPr>
      <w:r>
        <w:rPr/>
        <w:t>　　　　　　　　　　　　　　　　　法人名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2070</wp:posOffset>
                </wp:positionV>
                <wp:extent cx="19177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4.1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代表者名　　　　　　　　　</w:t>
      </w:r>
      <w:r>
        <w:rPr>
          <w:sz w:val="18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（柏健高第　　号）で補助金確定の通知のあった令和　　年度柏市民間老人福祉施設職員設置費補助金について，下記のとおり請求します｡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請求額　　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5432425" cy="1677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67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71"/>
                              <w:gridCol w:w="1092"/>
                              <w:gridCol w:w="1471"/>
                              <w:gridCol w:w="600"/>
                              <w:gridCol w:w="194"/>
                              <w:gridCol w:w="406"/>
                              <w:gridCol w:w="600"/>
                              <w:gridCol w:w="655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63" w:right="-97" w:firstLine="2485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組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7"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6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１ 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 当座預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9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32.05pt;mso-wrap-distance-left:7.1pt;mso-wrap-distance-right:7.1pt;mso-wrap-distance-top:0pt;mso-wrap-distance-bottom:0pt;margin-top:0.0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71"/>
                        <w:gridCol w:w="1092"/>
                        <w:gridCol w:w="1471"/>
                        <w:gridCol w:w="600"/>
                        <w:gridCol w:w="194"/>
                        <w:gridCol w:w="406"/>
                        <w:gridCol w:w="600"/>
                        <w:gridCol w:w="655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63" w:right="-97" w:firstLine="2485"/>
                              <w:jc w:val="left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金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組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97" w:firstLine="2419"/>
                              <w:jc w:val="left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9"/>
                              <w:jc w:val="lef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116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１ 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 当座預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9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2:34:00Z</dcterms:created>
  <dc:creator>財政課</dc:creator>
  <dc:description/>
  <cp:keywords/>
  <dc:language>en-US</dc:language>
  <cp:lastModifiedBy>高齢者支援課９</cp:lastModifiedBy>
  <dcterms:modified xsi:type="dcterms:W3CDTF">2024-04-10T04:35:00Z</dcterms:modified>
  <cp:revision>4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