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（様式１）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３Ｒ推進事業所申込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46"/>
              <w:rPr>
                <w:spacing w:val="20"/>
              </w:rPr>
            </w:pPr>
            <w:r>
              <w:rPr>
                <w:spacing w:val="20"/>
              </w:rPr>
              <w:t>柏市長　　宛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住所</w:t>
            </w:r>
          </w:p>
          <w:p>
            <w:pPr>
              <w:pStyle w:val="Normal"/>
              <w:ind w:firstLine="4292"/>
              <w:rPr>
                <w:spacing w:val="20"/>
              </w:rPr>
            </w:pPr>
            <w:r>
              <w:rPr>
                <w:spacing w:val="20"/>
              </w:rPr>
              <w:t>申込者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1"/>
              <w:rPr/>
            </w:pPr>
            <w:r>
              <w:rPr/>
              <w:t>柏市におけるごみ減量の趣旨に賛同し，下記のとおり３Ｒ推進事業所としての推奨を受けたく申し込みをします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記</w:t>
            </w:r>
          </w:p>
          <w:tbl>
            <w:tblPr>
              <w:tblW w:w="860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1"/>
              <w:gridCol w:w="6946"/>
            </w:tblGrid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事業所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所在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担当者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電話番号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E‐mail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8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ＰＲポイント</w:t>
                  </w:r>
                </w:p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-0.5pt" to="410.25pt,-0.5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31.3pt" to="410.25pt,31.3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80137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63.1pt" to="410.25pt,63.1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20523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94.9pt" to="410.25pt,94.9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Ｒ推進事業所推奨要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事業所名：　　　　　　　　　</w:t>
      </w:r>
    </w:p>
    <w:tbl>
      <w:tblPr>
        <w:tblW w:w="894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37"/>
        <w:gridCol w:w="1249"/>
      </w:tblGrid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duc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発生抑制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文房具や消耗品は，必要な分だけ購入す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文房具は，詰め替え等して長く使えるものを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書類は，電子化して共有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紙に印刷するときは，レイアウトを工夫したり，両面印刷し</w:t>
            </w:r>
          </w:p>
          <w:p>
            <w:pPr>
              <w:pStyle w:val="Normal"/>
              <w:jc w:val="left"/>
              <w:rPr/>
            </w:pPr>
            <w:r>
              <w:rPr/>
              <w:t>　て枚数を減らすよう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社員の食事は，マイ箸を使用するなど，使い捨て製品の削減</w:t>
            </w:r>
          </w:p>
          <w:p>
            <w:pPr>
              <w:pStyle w:val="Normal"/>
              <w:jc w:val="left"/>
              <w:rPr/>
            </w:pPr>
            <w:r>
              <w:rPr/>
              <w:t>　を推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使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打ち合わせ資料などの印刷は，ミスコピーの裏紙を活用して</w:t>
            </w:r>
          </w:p>
          <w:p>
            <w:pPr>
              <w:pStyle w:val="Normal"/>
              <w:jc w:val="left"/>
              <w:rPr/>
            </w:pPr>
            <w:r>
              <w:rPr/>
              <w:t>　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社内文書のやりとりは，使用済み封筒を活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不要になった備品や文房具は，処分せずに必要な部署に譲っ</w:t>
            </w:r>
          </w:p>
          <w:p>
            <w:pPr>
              <w:pStyle w:val="Normal"/>
              <w:jc w:val="left"/>
              <w:rPr/>
            </w:pPr>
            <w:r>
              <w:rPr/>
              <w:t>　て活用す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cyc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生利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古紙回収ボックスを設置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小さなメモ紙などざつ紙類を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機密書類を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リサイクル商品を積極的に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3860</wp:posOffset>
                </wp:positionH>
                <wp:positionV relativeFrom="paragraph">
                  <wp:posOffset>1905</wp:posOffset>
                </wp:positionV>
                <wp:extent cx="238125" cy="25781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760"/>
                        </a:xfrm>
                        <a:prstGeom prst="downArrow">
                          <a:avLst>
                            <a:gd name="adj1" fmla="val 60000"/>
                            <a:gd name="adj2" fmla="val 5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1.8pt;margin-top:0.15pt;width:18.7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事業所全体で取り組んでいるものに○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69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14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right="92" w:firstLine="277"/>
    </w:pPr>
    <w:rPr>
      <w:spacing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pacing w:val="20"/>
    </w:rPr>
  </w:style>
  <w:style w:type="paragraph" w:styleId="2">
    <w:name w:val="本文 2"/>
    <w:basedOn w:val="Normal"/>
    <w:qFormat/>
    <w:pPr>
      <w:ind w:right="133" w:hanging="0"/>
    </w:pPr>
    <w:rPr>
      <w:spacing w:val="20"/>
    </w:rPr>
  </w:style>
  <w:style w:type="paragraph" w:styleId="21">
    <w:name w:val="本文インデント 2"/>
    <w:basedOn w:val="Normal"/>
    <w:qFormat/>
    <w:pPr>
      <w:ind w:firstLine="266"/>
    </w:pPr>
    <w:rPr>
      <w:spacing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spacing w:lineRule="exact" w:line="320"/>
      <w:ind w:left="585" w:right="92" w:hanging="311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7:00Z</dcterms:created>
  <dc:creator>creansuisin3</dc:creator>
  <dc:description/>
  <cp:keywords/>
  <dc:language>en-US</dc:language>
  <cp:lastModifiedBy>廃棄物政策課２</cp:lastModifiedBy>
  <cp:lastPrinted>2022-06-06T15:31:00Z</cp:lastPrinted>
  <dcterms:modified xsi:type="dcterms:W3CDTF">2022-06-07T06:14:00Z</dcterms:modified>
  <cp:revision>11</cp:revision>
  <dc:subject/>
  <dc:title>柏環ク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