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7462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3.7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３年１０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314896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314896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29</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2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1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54.85pt;height:247.9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29</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2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1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0-29T11:05:00Z</cp:lastPrinted>
  <dcterms:modified xsi:type="dcterms:W3CDTF">2021-10-29T02:07:00Z</dcterms:modified>
  <cp:revision>10</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