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5pt;margin-top:6.8pt;width:26.25pt;height:21.75pt" coordorigin="4773,136" coordsize="525,435">
                <v:oval id="shape_0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1pt;margin-top:10.45pt;width:26.25pt;height:21.75pt" coordorigin="7662,209" coordsize="525,435">
                <v:oval id="shape_0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20pt;width:26.9pt;height:20pt" coordorigin="8182,400" coordsize="538,400">
                <v:oval id="shape_0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　測定日：令和３年９月</w:t>
      </w:r>
      <w:r>
        <w:rPr>
          <w:sz w:val="21"/>
        </w:rPr>
        <w:t>(</w:t>
      </w:r>
      <w:r>
        <w:rPr>
          <w:sz w:val="21"/>
        </w:rPr>
        <w:t>月２回測定</w:t>
      </w:r>
      <w:r>
        <w:rPr>
          <w:sz w:val="21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154940</wp:posOffset>
                </wp:positionV>
                <wp:extent cx="5216525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7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104.1pt;mso-wrap-distance-left:9pt;mso-wrap-distance-right:9pt;mso-wrap-distance-top:0pt;mso-wrap-distance-bottom:0pt;margin-top:12.2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82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7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1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07:00Z</dcterms:created>
  <dc:creator>haikibutuseisaku3</dc:creator>
  <dc:description/>
  <cp:keywords/>
  <dc:language>en-US</dc:language>
  <cp:lastModifiedBy>北部クリーンセンター9</cp:lastModifiedBy>
  <cp:lastPrinted>2021-09-17T13:37:00Z</cp:lastPrinted>
  <dcterms:modified xsi:type="dcterms:W3CDTF">2021-09-17T04:37:00Z</dcterms:modified>
  <cp:revision>6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