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8923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4.9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３年９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24</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10</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24</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10</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9-24T11:31:00Z</cp:lastPrinted>
  <dcterms:modified xsi:type="dcterms:W3CDTF">2021-09-24T02:33:00Z</dcterms:modified>
  <cp:revision>13</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