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0938257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861"/>
        <w:gridCol w:w="906"/>
        <w:gridCol w:w="908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９月１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5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９日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09-15T09:48:00Z</cp:lastPrinted>
  <dcterms:modified xsi:type="dcterms:W3CDTF">2021-09-15T00:51:00Z</dcterms:modified>
  <cp:revision>3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