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柏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　あて</w:t>
            </w:r>
          </w:p>
        </w:tc>
      </w:tr>
    </w:tbl>
    <w:p>
      <w:pPr>
        <w:pStyle w:val="Normal"/>
        <w:overflowPunct w:val="false"/>
        <w:ind w:firstLine="539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686"/>
        <w:gridCol w:w="723"/>
      </w:tblGrid>
      <w:tr>
        <w:trPr>
          <w:trHeight w:val="54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1963420" cy="595630"/>
                      <wp:effectExtent l="0" t="0" r="0" b="0"/>
                      <wp:wrapNone/>
                      <wp:docPr id="1" name="グループ化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95800"/>
                                <a:chOff x="0" y="0"/>
                                <a:chExt cx="1963440" cy="5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344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並びに法人にあっては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60" y="10080"/>
                                  <a:ext cx="1460520" cy="46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" style="position:absolute;margin-left:11.95pt;margin-top:25.9pt;width:154.6pt;height:46.9pt" coordorigin="239,518" coordsize="3092,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518;width:3091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並びに法人にあって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5" stroked="t" o:allowincell="t" style="position:absolute;left:271;top:534;width:2299;height:72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，一般粉じん発生施設，特定粉じん発生施設，水銀排出施設）に係る届出者の地位を承継したので，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3</w:t>
      </w:r>
      <w:r>
        <w:rPr/>
        <w:t>第２項，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において準用する場合を含む。）の規定により，次のとお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708"/>
        <w:gridCol w:w="1701"/>
        <w:gridCol w:w="1560"/>
        <w:gridCol w:w="1977"/>
      </w:tblGrid>
      <w:tr>
        <w:trPr>
          <w:trHeight w:val="14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ge">
                        <wp:posOffset>22860</wp:posOffset>
                      </wp:positionV>
                      <wp:extent cx="1715770" cy="899795"/>
                      <wp:effectExtent l="508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8996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1.45pt;margin-top:1.8pt;width:135.05pt;height:70.8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揮発性有機化合物排出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一般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特定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水銀排出施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507" w:after="167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承継の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1133" w:hanging="1133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１　※印の欄には，記載しないこと。</w:t>
      </w:r>
    </w:p>
    <w:p>
      <w:pPr>
        <w:pStyle w:val="Normal"/>
        <w:suppressAutoHyphens w:val="true"/>
        <w:spacing w:lineRule="auto" w:line="360"/>
        <w:ind w:left="1081" w:hanging="1081"/>
        <w:textAlignment w:val="baseline"/>
        <w:rPr>
          <w:rFonts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２　用紙の大きさは，日本産業規格Ａ４とすること。</w:t>
      </w:r>
    </w:p>
    <w:p>
      <w:pPr>
        <w:pStyle w:val="Normal"/>
        <w:suppressAutoHyphens w:val="true"/>
        <w:spacing w:lineRule="auto" w:line="360"/>
        <w:ind w:left="1081" w:hanging="1081"/>
        <w:textAlignment w:val="baseline"/>
        <w:rPr>
          <w:rFonts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３　ばい煙発生施設，揮発性有機化合物排出施設，一般粉じん発生施設，特定粉じん発生施設又は水銀排出施設の別の欄は，該当するもの全てを記載すること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7:00Z</dcterms:created>
  <dc:creator>環境省</dc:creator>
  <dc:description/>
  <cp:keywords/>
  <dc:language>en-US</dc:language>
  <cp:lastModifiedBy>環境政策課１３</cp:lastModifiedBy>
  <cp:lastPrinted>2021-04-28T08:48:00Z</cp:lastPrinted>
  <dcterms:modified xsi:type="dcterms:W3CDTF">2021-04-30T03:09:00Z</dcterms:modified>
  <cp:revision>7</cp:revision>
  <dc:subject/>
  <dc:title>様式第3の4</dc:title>
</cp:coreProperties>
</file>