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揚水施設設置立会願</w:t>
      </w:r>
    </w:p>
    <w:p>
      <w:pPr>
        <w:pStyle w:val="TextBodyIndent"/>
        <w:ind w:left="480" w:firstLine="5040"/>
        <w:rPr/>
      </w:pPr>
      <w:r>
        <w:rPr/>
        <w:t>令和　　年　　月　　日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住所　</w:t>
      </w:r>
    </w:p>
    <w:p>
      <w:pPr>
        <w:pStyle w:val="Normal"/>
        <w:rPr/>
      </w:pPr>
      <w:r>
        <w:rPr/>
        <w:t>　　　　　　　　　　　　井戸設置者　　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揚水施設の設置について，下記のとおり　新設・変更・廃止　をしたいので係員の立会をお願い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793"/>
        <w:gridCol w:w="6"/>
        <w:gridCol w:w="5001"/>
      </w:tblGrid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揚水施設を設置する工事事業者名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揚水施設の設置場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揚水施設のストレーナー位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地表面下のメートル</w:t>
            </w:r>
            <w:r>
              <w:rPr>
                <w:sz w:val="21"/>
              </w:rPr>
              <w:t>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揚水機の吐出口の断面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平方センチメートル</w:t>
            </w:r>
            <w:r>
              <w:rPr>
                <w:sz w:val="21"/>
              </w:rPr>
              <w:t>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予定工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年　　月　　日～　　　年　　月　　日</w:t>
            </w:r>
          </w:p>
        </w:tc>
      </w:tr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会希望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ケース管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令和　　　年　　　月　　　日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揚水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令和　　　年　　　月　　　日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令和　　　年　　　月　　　日</w:t>
            </w:r>
          </w:p>
        </w:tc>
      </w:tr>
      <w:tr>
        <w:trPr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・氏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ケース管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揚水機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止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0" w:firstLine="258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9:00Z</dcterms:created>
  <dc:creator>kankyouhozen15</dc:creator>
  <dc:description/>
  <cp:keywords/>
  <dc:language>en-US</dc:language>
  <cp:lastModifiedBy>環境政策課２９</cp:lastModifiedBy>
  <cp:lastPrinted>2019-09-19T14:25:00Z</cp:lastPrinted>
  <dcterms:modified xsi:type="dcterms:W3CDTF">2019-09-27T09:24:00Z</dcterms:modified>
  <cp:revision>8</cp:revision>
  <dc:subject/>
  <dc:title>揚水施設設置立会願</dc:title>
</cp:coreProperties>
</file>