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4" w:hanging="0"/>
              <w:jc w:val="left"/>
              <w:textAlignment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柏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4-14T03:50:00Z</dcterms:modified>
  <cp:revision>1</cp:revision>
  <dc:subject/>
  <dc:title/>
</cp:coreProperties>
</file>