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年８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8-30T11:45:00Z</cp:lastPrinted>
  <dcterms:modified xsi:type="dcterms:W3CDTF">2021-08-30T02:47:00Z</dcterms:modified>
  <cp:revision>2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