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２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08-16T00:43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