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やること確認フローチャ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75"/>
        <w:rPr/>
      </w:pPr>
      <w:r>
        <w:rPr/>
        <w:t>このフローチャートは，今回の改正に係るやること（必要な手続き等）の確認ができるものです。このフローチャートをお読み頂き，その内容に従って，手続き等の要・不要を確認して下さい。また，手続き等が必要であることが確認された場合，その手続き等（届出書作成等）の方法についても，このフローチャートに記載されたとおり進めて下さい。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2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55880</wp:posOffset>
                </wp:positionV>
                <wp:extent cx="115062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403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88.75pt;margin-top:4.4pt;width:90.55pt;height:31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paragraph">
                  <wp:posOffset>99695</wp:posOffset>
                </wp:positionV>
                <wp:extent cx="111125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ＴＡＲ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6.5pt;mso-wrap-distance-left:9.05pt;mso-wrap-distance-right:9.05pt;mso-wrap-distance-top:0pt;mso-wrap-distance-bottom:0pt;margin-top:7.85pt;mso-position-vertical-relative:text;margin-left:1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ＳＴＡＲ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163830</wp:posOffset>
                </wp:positionV>
                <wp:extent cx="0" cy="5118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2.9pt" to="234.05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92710</wp:posOffset>
                </wp:positionV>
                <wp:extent cx="5657215" cy="5388610"/>
                <wp:effectExtent l="5715" t="5715" r="79279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5388480"/>
                          <a:chOff x="0" y="0"/>
                          <a:chExt cx="5657040" cy="53884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564840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8400" cy="148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67320"/>
                              <a:ext cx="545652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5" w:hanging="2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｢②届出対象判定フローチャート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のフローに従って，必要な届出を確認して下さい。フローチャートに表現されていない内容もあるため，フローチャートの次のページの内容についてもお読み頂き，それ以外の必要な届出の有無も確認して下さい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770480"/>
                            <a:ext cx="5657040" cy="32310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948680"/>
                            <a:ext cx="5505480" cy="29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5" w:hanging="2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．必要な届出が確認された場合は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｢③届出記載例｣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お読み頂きながら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｢④届出様式｣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使用して必要となった届出書を作成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6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必要な届出が確認されなかった場合は，３に進んで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6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届出記載例に記載内容の説明が吹き出し等で示して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6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また，紙媒体ではなく，電子ファイル（ワードファイル）にて作成する場合は，柏市ＨＰ（｢ホーム→申請書ダウンロード→ビジネス関連→環境保全等の条例等に関する様式→水質汚濁防止法に関する様式→様式第１ 特定施設（有害物質貯蔵指定施設）設置（使用、変更）届出書｣の順にアクセスして下さい。）に掲載された様式を利用して下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48608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498492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7.3pt;width:445.45pt;height:424.25pt" coordorigin="302,146" coordsize="8909,8485">
                <v:group id="shape_0" style="position:absolute;left:316;top:146;width:8895;height:2339">
                  <v:shape id="shape_0" fillcolor="white" stroked="t" o:allowincell="f" style="position:absolute;left:316;top:146;width:8894;height:233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6;top:252;width:8592;height:19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5" w:hanging="2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１．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｢②届出対象判定フローチャート｣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のフローに従って，必要な届出を確認して下さい。フローチャートに表現されていない内容もあるため，フローチャートの次のページの内容についてもお読み頂き，それ以外の必要な届出の有無も確認して下さい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02;top:2934;width:8908;height:5087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0;top:3215;width:8669;height:4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5" w:hanging="27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２．必要な届出が確認された場合は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｢③届出記載例｣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をお読み頂きながら，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｢④届出様式｣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を使用して必要となった届出書を作成して下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56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※必要な届出が確認されなかった場合は，３に進んで下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56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※届出記載例に記載内容の説明が吹き出し等で示してあり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56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※また，紙媒体ではなく，電子ファイル（ワードファイル）にて作成する場合は，柏市ＨＰ（｢ホーム→申請書ダウンロード→ビジネス関連→環境保全等の条例等に関する様式→水質汚濁防止法に関する様式→様式第１ 特定施設（有害物質貯蔵指定施設）設置（使用、変更）届出書｣の順にアクセスして下さい。）に掲載された様式を利用して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2,2487" to="4712,29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7997" to="4530,8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75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278130</wp:posOffset>
                </wp:positionV>
                <wp:extent cx="6040755" cy="8797290"/>
                <wp:effectExtent l="5715" t="5715" r="5410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8797320"/>
                          <a:chOff x="0" y="0"/>
                          <a:chExt cx="6040800" cy="8797320"/>
                        </a:xfrm>
                      </wpg:grpSpPr>
                      <wpg:grpSp>
                        <wpg:cNvGrpSpPr/>
                        <wpg:grpSpPr>
                          <a:xfrm>
                            <a:off x="57240" y="2460600"/>
                            <a:ext cx="594432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4320" cy="1077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" y="48240"/>
                              <a:ext cx="5743080" cy="89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5" w:hanging="2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．構造等に関する基準を確認した施設･設備について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｢⑥点検記録簿の様式について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をお読み頂いて点検記録簿を作成して下さい（柏市が作成した様式例をそのまま使用頂いても結構です。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75" w:hanging="275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9760" y="205668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3962520"/>
                            <a:ext cx="592632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6320" cy="676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29880"/>
                              <a:ext cx="572580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5" w:hanging="2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｢⑦管理要領について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をお読み頂いて，管理要領を作成して下さい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320" y="5039280"/>
                            <a:ext cx="5964480" cy="1055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5070600"/>
                            <a:ext cx="57265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5" w:hanging="2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．上記２により作成した届出書を柏市環境保全課に提出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6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提出する届出書が無い場合は７に進んで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5" w:hanging="275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8280" y="355860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63536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499800"/>
                            <a:ext cx="5945040" cy="1076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6531120"/>
                            <a:ext cx="572652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5" w:hanging="2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．上記４により作成した点検記録簿によって定期的に点検を行い，その結果等を記録し，その記録を３年間保存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5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点検記録簿の作成が不要である場合は次に進んで下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8280" y="6095880"/>
                            <a:ext cx="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7582680"/>
                            <a:ext cx="592704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538200"/>
                              <a:ext cx="5927040" cy="676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568800"/>
                              <a:ext cx="572652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今回の改正に係るやることは以上で終了となります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お疲れ様でした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2520" y="0"/>
                              <a:ext cx="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83560" cy="20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3560" cy="2040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61560"/>
                              <a:ext cx="578052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5" w:hanging="2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．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｢⑤構造等に関する基準及び定期点検の設定について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をお読み頂き，工場･事業場内において，構造等に関する基準が適用される施設･設備を抽出して，その抽出した施設･設備についての基準を確認して下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56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※構造等に関する基準が適用される施設･設備が無い場合は６に進んで下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75" w:hanging="275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21.9pt;width:475.7pt;height:692.7pt" coordorigin="-151,438" coordsize="9514,13854">
                <v:group id="shape_0" style="position:absolute;left:-61;top:4313;width:9361;height:1696">
                  <v:shape id="shape_0" fillcolor="white" stroked="t" o:allowincell="f" style="position:absolute;left:-61;top:4313;width:9360;height:1695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4;top:4389;width:9043;height:1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5" w:hanging="2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４．構造等に関する基準を確認した施設･設備について，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｢⑥点検記録簿の様式について｣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をお読み頂いて点検記録簿を作成して下さい（柏市が作成した様式例をそのまま使用頂いても結構です。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75" w:hanging="275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620,3677" to="4620,4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46;top:6678;width:9333;height:1065">
                  <v:shape id="shape_0" fillcolor="white" stroked="t" o:allowincell="f" style="position:absolute;left:-46;top:6678;width:9332;height:1064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8;top:6725;width:9016;height:8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5" w:hanging="2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５．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｢⑦管理要領について｣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をお読み頂いて，管理要領を作成して下さい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31;top:8374;width:9392;height:166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;top:8423;width:9017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5" w:hanging="27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６．上記２により作成した届出書を柏市環境保全課に提出して下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56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※提出する届出書が無い場合は７に進んで下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75" w:hanging="275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6042" to="4681,6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7738" to="4681,83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74;width:9361;height:169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5;top:10723;width:9017;height:1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5" w:hanging="27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７．上記４により作成した点検記録簿によって定期的に点検を行い，その結果等を記録し，その記録を３年間保存して下さ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55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※点検記録簿の作成が不要である場合は次に進んで下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10038" to="4681,10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12379;width:9334;height:1912">
                  <v:shape id="shape_0" fillcolor="white" stroked="t" o:allowincell="f" style="position:absolute;left:0;top:13227;width:9333;height:1064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5;top:13275;width:9017;height:8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今回の改正に係るやることは以上で終了となります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お疲れ様でした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81,12379" to="4681,13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151;top:438;width:9423;height:3213">
                  <v:shape id="shape_0" fillcolor="white" stroked="t" o:allowincell="f" style="position:absolute;left:-151;top:438;width:9422;height:321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6;top:535;width:9102;height:2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5" w:hanging="2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３．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｢⑤構造等に関する基準及び定期点検の設定について｣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をお読み頂き，工場･事業場内において，構造等に関する基準が適用される施設･設備を抽出して，その抽出した施設･設備についての基準を確認して下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56" w:hanging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※構造等に関する基準が適用される施設･設備が無い場合は６に進んで下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75" w:hanging="275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-250190</wp:posOffset>
                </wp:positionV>
                <wp:extent cx="0" cy="5118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19.7pt" to="228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ind w:left="2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32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165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357" w:hanging="258"/>
    </w:pPr>
    <w:rPr/>
  </w:style>
  <w:style w:type="paragraph" w:styleId="2">
    <w:name w:val="本文インデント 2"/>
    <w:basedOn w:val="Normal"/>
    <w:qFormat/>
    <w:pPr>
      <w:ind w:left="1053" w:hanging="23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1:00Z</dcterms:created>
  <dc:creator>kankyouhozen3</dc:creator>
  <dc:description/>
  <cp:keywords/>
  <dc:language>en-US</dc:language>
  <cp:lastModifiedBy>kankyouhozen5</cp:lastModifiedBy>
  <cp:lastPrinted>2012-05-14T19:28:00Z</cp:lastPrinted>
  <dcterms:modified xsi:type="dcterms:W3CDTF">2012-06-22T11:03:00Z</dcterms:modified>
  <cp:revision>8</cp:revision>
  <dc:subject/>
  <dc:title>件　名</dc:title>
</cp:coreProperties>
</file>