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柏市道路アダプトプログラム参加申出書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8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日中連絡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AX 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e-mail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希望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路線名及び地先名を記入ください。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地図等に明示でも構いません。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希望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該当するものに○をつけてください。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複数可</w:t>
            </w:r>
            <w:r>
              <w:rPr>
                <w:rFonts w:cs="ＭＳ 明朝;MS Mincho"/>
                <w:sz w:val="18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活動区域内の清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活動区域内の除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活動区域内の草花等の植栽の管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活動区域内の道路施設状況の巡視及び異常等の情報提供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５　その他（　　　　　　　　　　　　　　　　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予定回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該当するものにチェックし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ほとんど毎日　　　　　□一週間に　　回程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ヶ月　　回程度　　　□一年に　　　回程度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支援希望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標示板設置希望　　　　　希望する　　・　　希望し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清掃用具の貸与希望　　　希望する　　・　　希望しな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希望する場合の用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　　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■</w:t>
            </w:r>
            <w:r>
              <w:rPr>
                <w:rFonts w:cs="ＭＳ 明朝;MS Mincho"/>
              </w:rPr>
              <w:t>その他希望内容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（　　　　　　　　　　　　　　　　　　　　　　　　　　）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事項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4:00Z</dcterms:created>
  <dc:creator>doroijikanri6</dc:creator>
  <dc:description/>
  <cp:keywords/>
  <dc:language>en-US</dc:language>
  <cp:lastModifiedBy>道路総務課４</cp:lastModifiedBy>
  <cp:lastPrinted>2008-10-23T14:01:00Z</cp:lastPrinted>
  <dcterms:modified xsi:type="dcterms:W3CDTF">2019-04-26T07:35:00Z</dcterms:modified>
  <cp:revision>3</cp:revision>
  <dc:subject/>
  <dc:title>柏市道路アダプトプログラム申出書</dc:title>
</cp:coreProperties>
</file>