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pacing w:val="52"/>
          <w:kern w:val="0"/>
          <w:sz w:val="28"/>
          <w:szCs w:val="28"/>
        </w:rPr>
        <w:t>特定工場廃止届出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柏市長　　あ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2" w:hanging="0"/>
        <w:rPr>
          <w:rFonts w:ascii="Times New Roman" w:hAnsi="Times New Roman" w:cs="Times New Roman"/>
        </w:rPr>
      </w:pPr>
      <w:r>
        <w:rPr>
          <w:rFonts w:cs="ＭＳ 明朝;MS Mincho"/>
        </w:rPr>
        <w:t>届出者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/>
        </w:rPr>
        <w:t>県○○市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印</w:t>
      </w:r>
    </w:p>
    <w:p>
      <w:pPr>
        <w:pStyle w:val="Normal"/>
        <w:ind w:left="5102" w:hanging="0"/>
        <w:rPr>
          <w:rFonts w:ascii="Times New Roman" w:hAnsi="Times New Roman" w:cs="Times New Roman"/>
        </w:rPr>
      </w:pPr>
      <w:r>
        <w:rPr>
          <w:rFonts w:cs="ＭＳ 明朝;MS Mincho"/>
        </w:rPr>
        <w:t>（担当者）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>
          <w:rFonts w:cs="ＭＳ 明朝;MS Mincho"/>
        </w:rPr>
        <w:t>電話　　　　（　　　）　　　　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令和　　年　　月　　日に下記の特定工場における生産を停止したので、特定工場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廃止について次のとおり届け出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ＭＳ 明朝;MS Mincho"/>
        </w:rPr>
        <w:t>１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特定工場の設置者の氏名又は名称及び住所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ＭＳ 明朝;MS Mincho"/>
        </w:rPr>
        <w:t>　　（本社）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ＭＳ 明朝;MS Mincho"/>
        </w:rPr>
        <w:t>２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特定工場の設置場所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ＭＳ 明朝;MS Mincho"/>
        </w:rPr>
        <w:t>３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特定工場における製品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ＭＳ 明朝;MS Mincho"/>
        </w:rPr>
        <w:t>４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特定工場の敷地面積及び建築面積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ＭＳ 明朝;MS Mincho"/>
        </w:rPr>
        <w:t>敷地面積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ＭＳ 明朝;MS Mincho"/>
        </w:rPr>
        <w:t>建築面積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㎡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ＭＳ 明朝;MS Mincho"/>
        </w:rPr>
        <w:t>５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廃止後の敷地の利用予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ＭＳ 明朝;MS Mincho"/>
        </w:rPr>
        <w:t>備考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１</w:t>
      </w:r>
      <w:r>
        <w:rPr>
          <w:rFonts w:cs="Times New Roman" w:ascii="Times New Roman" w:hAnsi="Times New Roman"/>
        </w:rPr>
        <w:tab/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印の欄には、記載しないこと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２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用紙の大きさは、日本工業規格</w:t>
      </w:r>
      <w:r>
        <w:rPr>
          <w:rFonts w:cs="Osaka;Times New Roman"/>
        </w:rPr>
        <w:t>A4</w:t>
      </w:r>
      <w:r>
        <w:rPr>
          <w:rFonts w:cs="ＭＳ 明朝;MS Mincho"/>
        </w:rPr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Osaka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8:00Z</dcterms:created>
  <dc:creator>千葉県</dc:creator>
  <dc:description/>
  <cp:keywords/>
  <dc:language>en-US</dc:language>
  <cp:lastModifiedBy>商工振興課３</cp:lastModifiedBy>
  <cp:lastPrinted>2021-11-11T09:35:00Z</cp:lastPrinted>
  <dcterms:modified xsi:type="dcterms:W3CDTF">2021-11-11T00:35:00Z</dcterms:modified>
  <cp:revision>3</cp:revision>
  <dc:subject/>
  <dc:title>特定工場廃止届出書</dc:title>
</cp:coreProperties>
</file>