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売上高比較明細表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４号）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righ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申請者名：　　　　　　　　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widowControl/>
        <w:jc w:val="left"/>
        <w:rPr/>
      </w:pPr>
      <w:r>
        <w:rPr/>
        <w:t>１．企業全体の最近１か月及び前年同期の売上高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9"/>
        <w:gridCol w:w="3939"/>
      </w:tblGrid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最近１か月（令和　年　月）の売上高【Ａ】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</w:tr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前年同期（令和　年　月）の売上高【Ｂ】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</w:tr>
      <w:tr>
        <w:trPr/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減少額【Ｂ】－【Ａ】＞０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イ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最近１か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  <w:sz w:val="22"/>
        </w:rPr>
        <w:t>の減少率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80540</wp:posOffset>
                </wp:positionH>
                <wp:positionV relativeFrom="paragraph">
                  <wp:posOffset>29845</wp:posOffset>
                </wp:positionV>
                <wp:extent cx="4455795" cy="483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79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1252"/>
                              <w:gridCol w:w="1523"/>
                              <w:gridCol w:w="1947"/>
                            </w:tblGrid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66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single"/>
                                    </w:rPr>
                                    <w:t>【Ｂ】－【Ａ】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66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×1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＝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66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66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</w:rPr>
                                    <w:t>≧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2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66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【Ｂ】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66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66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66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5pt;height:38.1pt;mso-wrap-distance-left:9pt;mso-wrap-distance-right:9pt;mso-wrap-distance-top:0pt;mso-wrap-distance-bottom:0pt;margin-top:2.35pt;mso-position-vertical-relative:text;margin-left:140.2pt;mso-position-horizontal-relative:page">
                <v:fill opacity="0f"/>
                <v:textbox inset="0in,0in,0in,0in">
                  <w:txbxContent>
                    <w:tbl>
                      <w:tblPr>
                        <w:tblW w:w="70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1252"/>
                        <w:gridCol w:w="1523"/>
                        <w:gridCol w:w="1947"/>
                      </w:tblGrid>
                      <w:tr>
                        <w:trPr/>
                        <w:tc>
                          <w:tcPr>
                            <w:tcW w:w="229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66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single"/>
                              </w:rPr>
                              <w:t>【Ｂ】－【Ａ】</w:t>
                            </w:r>
                          </w:p>
                        </w:tc>
                        <w:tc>
                          <w:tcPr>
                            <w:tcW w:w="1252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6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×1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＝</w:t>
                            </w:r>
                          </w:p>
                        </w:tc>
                        <w:tc>
                          <w:tcPr>
                            <w:tcW w:w="1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66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947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6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  <w:t>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6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【Ｂ】</w:t>
                            </w:r>
                          </w:p>
                        </w:tc>
                        <w:tc>
                          <w:tcPr>
                            <w:tcW w:w="1252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66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66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4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66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．企業全体の最近１か月の後の２か月と前年同期の売上高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3879"/>
      </w:tblGrid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最近１か月の後の２か月（令和　年　月～令和　年　月）の売上高【Ｃ】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前年同期の（令和　年　月～令和　年　月）の売上高【Ｄ】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ind w:right="-287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ind w:right="-287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ind w:right="-287" w:hanging="0"/>
        <w:jc w:val="left"/>
        <w:textAlignment w:val="baseline"/>
        <w:rPr/>
      </w:pPr>
      <w:r>
        <w:rPr/>
        <w:t>３．最近１か月とその後の２か月と前年同期の売上高の合計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2604"/>
      </w:tblGrid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最近１か月とその後の２か月の売上高【Ａ】＋【Ｃ】・・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</w:tr>
      <w:tr>
        <w:trPr/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前年同期の売上高【Ｂ】＋【Ｄ】・・ｂ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ind w:right="-287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ind w:right="-287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  <w:sz w:val="22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  <w:sz w:val="22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  <w:sz w:val="22"/>
          <w:szCs w:val="21"/>
        </w:rPr>
        <w:t>ロ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  <w:sz w:val="22"/>
          <w:szCs w:val="21"/>
        </w:rPr>
        <w:t>) 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  <w:sz w:val="22"/>
          <w:szCs w:val="21"/>
        </w:rPr>
        <w:t>イ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  <w:sz w:val="22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  <w:sz w:val="22"/>
          <w:szCs w:val="21"/>
        </w:rPr>
        <w:t>の期間を含めた今後３か月の全体の売上高等の実績見込み</w:t>
      </w:r>
    </w:p>
    <w:tbl>
      <w:tblPr>
        <w:tblW w:w="772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290"/>
        <w:gridCol w:w="1500"/>
        <w:gridCol w:w="1635"/>
      </w:tblGrid>
      <w:tr>
        <w:trPr/>
        <w:tc>
          <w:tcPr>
            <w:tcW w:w="3300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【Ｂ＋Ｄ】－【Ａ＋Ｃ】</w:t>
            </w:r>
          </w:p>
        </w:tc>
        <w:tc>
          <w:tcPr>
            <w:tcW w:w="12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＝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％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≧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％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Ｂ＋Ｄ】　</w:t>
            </w:r>
            <w:r>
              <w:rPr>
                <w:sz w:val="22"/>
              </w:rPr>
              <w:t>　　　　　　　</w:t>
            </w:r>
          </w:p>
        </w:tc>
        <w:tc>
          <w:tcPr>
            <w:tcW w:w="12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78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2:02:00Z</dcterms:created>
  <dc:creator>syokosinko10</dc:creator>
  <dc:description/>
  <cp:keywords/>
  <dc:language>en-US</dc:language>
  <cp:lastModifiedBy>商工振興課</cp:lastModifiedBy>
  <dcterms:modified xsi:type="dcterms:W3CDTF">2019-08-16T04:14:00Z</dcterms:modified>
  <cp:revision>2</cp:revision>
  <dc:subject/>
  <dc:title>売上高比較明細書(ハ－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