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売上高比較明細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号イ，２号ロ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請者名：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取引依存度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　月　　日～令和　　年　　月　　日の（６・１２）ヵ月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1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に関する取引額等【Ａ】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の取引額等　　　　　　【Ｂ】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取引依存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0540</wp:posOffset>
                </wp:positionH>
                <wp:positionV relativeFrom="paragraph">
                  <wp:posOffset>29845</wp:posOffset>
                </wp:positionV>
                <wp:extent cx="445579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252"/>
                              <w:gridCol w:w="1523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【Ａ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【Ｂ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38.1pt;mso-wrap-distance-left:9pt;mso-wrap-distance-right:9pt;mso-wrap-distance-top:0pt;mso-wrap-distance-bottom:0pt;margin-top:2.35pt;mso-position-vertical-relative:text;margin-left:140.2pt;mso-position-horizontal-relative:page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252"/>
                        <w:gridCol w:w="1523"/>
                        <w:gridCol w:w="1947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【Ａ】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Ｂ】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２</w:t>
      </w:r>
      <w:r>
        <w:rPr/>
        <w:t>．企業全体の最近１か月及び前年同期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939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１か月（令和　年　月）の売上高【Ｃ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同期（令和　年　月）の売上高【Ｄ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額【Ｂ】－【Ａ】＞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最近１か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の減少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0540</wp:posOffset>
                </wp:positionH>
                <wp:positionV relativeFrom="paragraph">
                  <wp:posOffset>29845</wp:posOffset>
                </wp:positionV>
                <wp:extent cx="4455795" cy="48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252"/>
                              <w:gridCol w:w="1523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【Ｄ】－【Ｃ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【Ｄ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38.1pt;mso-wrap-distance-left:9pt;mso-wrap-distance-right:9pt;mso-wrap-distance-top:0pt;mso-wrap-distance-bottom:0pt;margin-top:2.35pt;mso-position-vertical-relative:text;margin-left:140.2pt;mso-position-horizontal-relative:page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252"/>
                        <w:gridCol w:w="1523"/>
                        <w:gridCol w:w="1947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【Ｄ】－【Ｃ】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Ｄ】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企業全体の最近１か月の後の２か月と前年同期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87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１か月の後の２か月（令和　年　月～令和　年　月）の売上高【Ｅ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同期の（令和　年　月～令和　年　月）の売上高【Ｆ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-28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-28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-287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/>
        <w:t>．最近１か月とその後の２か月と前年同期の売上高の合計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60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近１か月とその後の２か月の売上高【Ｃ】＋【Ｅ】・・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同期の売上高【Ｄ】＋【Ｆ】・・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-28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1"/>
        </w:rPr>
        <w:t>(2)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1"/>
        </w:rPr>
        <w:t>の期間を含めた今後３か月の全体の売上高等の実績見込み</w:t>
      </w:r>
    </w:p>
    <w:tbl>
      <w:tblPr>
        <w:tblW w:w="772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90"/>
        <w:gridCol w:w="1500"/>
        <w:gridCol w:w="1635"/>
      </w:tblGrid>
      <w:tr>
        <w:trPr/>
        <w:tc>
          <w:tcPr>
            <w:tcW w:w="330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【Ｄ＋Ｆ】－【Ｃ＋Ｅ】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※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Ｄ＋Ｆ】　</w:t>
            </w:r>
            <w:r>
              <w:rPr>
                <w:sz w:val="22"/>
              </w:rPr>
              <w:t>　　　　　　　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今後３か月の全体の売上高等の実績見込みの比較については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u w:val="single"/>
        </w:rPr>
        <w:t>％以上に要件緩和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yokosinko10</dc:creator>
  <dc:description/>
  <cp:keywords/>
  <dc:language>en-US</dc:language>
  <cp:lastModifiedBy>商工振興課３</cp:lastModifiedBy>
  <dcterms:modified xsi:type="dcterms:W3CDTF">2022-04-28T02:56:00Z</dcterms:modified>
  <cp:revision>7</cp:revision>
  <dc:subject/>
  <dc:title>売上高比較明細書(ハ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