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売上高比較明細表（イー４）</w:t>
      </w:r>
    </w:p>
    <w:p>
      <w:pPr>
        <w:pStyle w:val="Normal"/>
        <w:suppressAutoHyphens w:val="true"/>
        <w:kinsoku w:val="false"/>
        <w:autoSpaceDE w:val="false"/>
        <w:ind w:left="840" w:firstLine="840"/>
        <w:jc w:val="center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申請者名：　　　　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売上高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0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が属する業種毎の創業後からの売上高（令和　　年　　月　～　令和　　年　　月）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6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社の指定業種は＿＿＿＿＿＿＿＿＿＿＿</w:t>
      </w:r>
    </w:p>
    <w:tbl>
      <w:tblPr>
        <w:tblW w:w="83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91"/>
        <w:gridCol w:w="2693"/>
        <w:gridCol w:w="1484"/>
      </w:tblGrid>
      <w:tr>
        <w:trPr>
          <w:trHeight w:val="34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最近１年間の売上高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企業全体の売上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１００％</w:t>
            </w:r>
          </w:p>
        </w:tc>
      </w:tr>
    </w:tbl>
    <w:p>
      <w:pPr>
        <w:pStyle w:val="Normal"/>
        <w:spacing w:lineRule="atLeast" w:line="0"/>
        <w:ind w:left="454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業種欄には、営んでいる事業が属する全ての業種（細分類番号と細分類業種名）を記載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0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0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１か月の売上高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　月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業種の最近１か月の売上高【Ａ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の最近１か月の売上高【Ｂ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ind w:firstLine="20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20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Ａ】【Ｂ】の直前３か月の平均売上高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69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～　　年　　　月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の期間直前３か月の企業全体平均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Ｃ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の期間直前３か月の企業全体平均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Ｄ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  <w:szCs w:val="22"/>
        </w:rPr>
        <w:t>２．売上高に占める割合及び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  <w:szCs w:val="22"/>
        </w:rPr>
        <w:t>指定業種の売上高割合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4046220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410"/>
                              <w:gridCol w:w="1620"/>
                              <w:gridCol w:w="121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41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【Ａ】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6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Ｂ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32.35pt;mso-wrap-distance-left:9pt;mso-wrap-distance-right:9pt;mso-wrap-distance-top:0pt;mso-wrap-distance-bottom:0pt;margin-top:5.05pt;mso-position-vertical-relative:text;margin-left:13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410"/>
                        <w:gridCol w:w="1620"/>
                        <w:gridCol w:w="121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4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【Ａ】　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％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Ｂ】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  <w:szCs w:val="22"/>
        </w:rPr>
        <w:t>指定業種の減少率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4046220" cy="410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1410"/>
                              <w:gridCol w:w="1620"/>
                              <w:gridCol w:w="1212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【Ｃ】－【Ａ】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　　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Ｃ】　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32.35pt;mso-wrap-distance-left:9pt;mso-wrap-distance-right:9pt;mso-wrap-distance-top:0pt;mso-wrap-distance-bottom:0pt;margin-top:5.05pt;mso-position-vertical-relative:text;margin-left:138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1410"/>
                        <w:gridCol w:w="1620"/>
                        <w:gridCol w:w="1212"/>
                      </w:tblGrid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【Ｃ】－【Ａ】</w:t>
                            </w:r>
                          </w:p>
                        </w:tc>
                        <w:tc>
                          <w:tcPr>
                            <w:tcW w:w="141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　　％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Ｃ】　</w:t>
                            </w:r>
                          </w:p>
                        </w:tc>
                        <w:tc>
                          <w:tcPr>
                            <w:tcW w:w="141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全体の減少率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067175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1537"/>
                              <w:gridCol w:w="1538"/>
                              <w:gridCol w:w="1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【Ｄ】－【Ｂ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Ｄ】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＝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％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31pt;mso-wrap-distance-left:7.1pt;mso-wrap-distance-right:7.1pt;mso-wrap-distance-top:0pt;mso-wrap-distance-bottom:0pt;margin-top:2.5pt;mso-position-vertical-relative:text;margin-left: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1537"/>
                        <w:gridCol w:w="1538"/>
                        <w:gridCol w:w="121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1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【Ｄ】－【Ｂ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Ｄ】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＝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％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（注意事項）</w:t>
      </w:r>
    </w:p>
    <w:p>
      <w:pPr>
        <w:pStyle w:val="Normal"/>
        <w:spacing w:lineRule="exact" w:line="240"/>
        <w:ind w:left="197" w:hanging="197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・金額は原則として円単位でご記入ください。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・％は小数点第２位を切捨て、小数点第１位まで記入してください。</w:t>
      </w:r>
    </w:p>
    <w:p>
      <w:pPr>
        <w:pStyle w:val="Normal"/>
        <w:spacing w:lineRule="exact" w:line="240"/>
        <w:ind w:left="197" w:hanging="19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2"/>
        </w:rPr>
        <w:t>・認定申請に当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や売上台帳、仕入帳など）の提出が必要です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yokosinko10</dc:creator>
  <dc:description/>
  <cp:keywords/>
  <dc:language>en-US</dc:language>
  <cp:lastModifiedBy>産業政策・スタートアップ推進課６</cp:lastModifiedBy>
  <cp:lastPrinted>2024-12-20T09:41:00Z</cp:lastPrinted>
  <dcterms:modified xsi:type="dcterms:W3CDTF">2024-12-25T06:51:00Z</dcterms:modified>
  <cp:revision>13</cp:revision>
  <dc:subject/>
  <dc:title>売上高比較明細表（兼業者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