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売上高比較明細表（イー２）</w:t>
      </w:r>
    </w:p>
    <w:p>
      <w:pPr>
        <w:pStyle w:val="Normal"/>
        <w:suppressAutoHyphens w:val="true"/>
        <w:kinsoku w:val="false"/>
        <w:autoSpaceDE w:val="false"/>
        <w:ind w:left="1680" w:firstLine="84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申請者名：　　　　　　　   　　　　</w:t>
      </w:r>
    </w:p>
    <w:p>
      <w:pPr>
        <w:pStyle w:val="Normal"/>
        <w:widowControl/>
        <w:spacing w:lineRule="atLeast" w:line="0"/>
        <w:ind w:left="198" w:hanging="19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売上高</w:t>
      </w:r>
    </w:p>
    <w:p>
      <w:pPr>
        <w:pStyle w:val="Normal"/>
        <w:widowControl/>
        <w:spacing w:lineRule="atLeast" w:line="0"/>
        <w:ind w:firstLine="198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最近１年間の売上高</w:t>
      </w:r>
    </w:p>
    <w:p>
      <w:pPr>
        <w:pStyle w:val="Normal"/>
        <w:widowControl/>
        <w:spacing w:lineRule="atLeast" w:line="0"/>
        <w:ind w:firstLine="557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社の指定業種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60"/>
        <w:gridCol w:w="1559"/>
      </w:tblGrid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bookmarkStart w:id="0" w:name="_Hlk185946763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業種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直近１年の売上高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構成比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業種名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6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企業全体の売上高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6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  <w:kern w:val="0"/>
                <w:sz w:val="22"/>
                <w:szCs w:val="22"/>
              </w:rPr>
              <w:t>１００％</w:t>
            </w:r>
          </w:p>
        </w:tc>
      </w:tr>
    </w:tbl>
    <w:p>
      <w:pPr>
        <w:pStyle w:val="Normal"/>
        <w:widowControl/>
        <w:spacing w:lineRule="atLeast" w:line="0"/>
        <w:ind w:firstLine="632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業種欄には、日本標準産業分類の細分類番号と細分類業種名を記載。</w: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widowControl/>
        <w:spacing w:lineRule="atLeast" w:line="0"/>
        <w:ind w:firstLine="16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最近３か月間の売上高（令和 　年  　月　～　令和 　年  　月）</w:t>
      </w:r>
    </w:p>
    <w:tbl>
      <w:tblPr>
        <w:tblW w:w="869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700"/>
      </w:tblGrid>
      <w:tr>
        <w:trPr>
          <w:trHeight w:val="3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業種の最近３か月間の売上高の合計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Ａ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最近３か月間の売上高の合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【Ｂ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atLeast" w:line="0"/>
        <w:ind w:firstLine="18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前年同期３か月間の売上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 年  月　～　令和 　年 　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tbl>
      <w:tblPr>
        <w:tblW w:w="873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2745"/>
      </w:tblGrid>
      <w:tr>
        <w:trPr>
          <w:trHeight w:val="3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業種の前年同期の売上高の合計【Ｃ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全体の前年同期の売上高の合計【Ｄ】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２．売上高に占める割合及び減少率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6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指定業種の売上高割合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4157980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589"/>
                              <w:gridCol w:w="1620"/>
                              <w:gridCol w:w="12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49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【Ａ】 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right="-9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left="102" w:firstLine="49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Ｂ】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34.5pt;mso-wrap-distance-left:9pt;mso-wrap-distance-right:9pt;mso-wrap-distance-top:0pt;mso-wrap-distance-bottom:0pt;margin-top:5.05pt;mso-position-vertical-relative:text;margin-left:13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589"/>
                        <w:gridCol w:w="1620"/>
                        <w:gridCol w:w="12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49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 xml:space="preserve">【Ａ】 </w:t>
                            </w:r>
                          </w:p>
                        </w:tc>
                        <w:tc>
                          <w:tcPr>
                            <w:tcW w:w="15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right="-9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％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left="102" w:firstLine="49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Ｂ】</w:t>
                            </w:r>
                          </w:p>
                        </w:tc>
                        <w:tc>
                          <w:tcPr>
                            <w:tcW w:w="1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6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2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指定業種の減少率</w: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64135</wp:posOffset>
                </wp:positionV>
                <wp:extent cx="4157980" cy="438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98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623"/>
                              <w:gridCol w:w="1620"/>
                              <w:gridCol w:w="121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19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【Ｃ】－【Ａ】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×1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＝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right="-94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％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ind w:firstLine="59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【Ｃ】　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pt;height:34.5pt;mso-wrap-distance-left:9pt;mso-wrap-distance-right:9pt;mso-wrap-distance-top:0pt;mso-wrap-distance-bottom:0pt;margin-top:5.05pt;mso-position-vertical-relative:text;margin-left:133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623"/>
                        <w:gridCol w:w="1620"/>
                        <w:gridCol w:w="121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19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【Ｃ】－【Ａ】</w:t>
                            </w:r>
                          </w:p>
                        </w:tc>
                        <w:tc>
                          <w:tcPr>
                            <w:tcW w:w="162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＝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right="-94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％</w:t>
                            </w:r>
                          </w:p>
                        </w:tc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ind w:firstLine="59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【Ｃ】　</w:t>
                            </w:r>
                          </w:p>
                        </w:tc>
                        <w:tc>
                          <w:tcPr>
                            <w:tcW w:w="162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0"/>
        <w:ind w:left="205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全体の減少率</w:t>
      </w:r>
    </w:p>
    <w:tbl>
      <w:tblPr>
        <w:tblW w:w="6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12"/>
        <w:gridCol w:w="1649"/>
        <w:gridCol w:w="1149"/>
      </w:tblGrid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98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【Ｄ】－【Ｂ】</w:t>
            </w:r>
          </w:p>
        </w:tc>
        <w:tc>
          <w:tcPr>
            <w:tcW w:w="16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＝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right="-5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％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≧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209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【Ｄ】</w:t>
            </w:r>
          </w:p>
        </w:tc>
        <w:tc>
          <w:tcPr>
            <w:tcW w:w="16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注意事項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金額は原則として円単位でご記入ください。</w:t>
      </w:r>
    </w:p>
    <w:p>
      <w:pPr>
        <w:pStyle w:val="Normal"/>
        <w:spacing w:lineRule="atLeast" w:line="0"/>
        <w:ind w:left="188" w:hanging="18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％は小数点第２位を切捨て、小数点第１位まで記入してください。</w:t>
      </w:r>
    </w:p>
    <w:p>
      <w:pPr>
        <w:pStyle w:val="Normal"/>
        <w:spacing w:lineRule="atLeast" w:line="0"/>
        <w:ind w:left="188" w:hanging="188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認定申請に当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類等（例えば、試算表や売上台帳、仕入帳など）の提出が必要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yokosinko10</dc:creator>
  <dc:description/>
  <cp:keywords/>
  <dc:language>en-US</dc:language>
  <cp:lastModifiedBy>産業政策・スタートアップ推進課６</cp:lastModifiedBy>
  <dcterms:modified xsi:type="dcterms:W3CDTF">2024-12-25T06:51:00Z</dcterms:modified>
  <cp:revision>17</cp:revision>
  <dc:subject/>
  <dc:title>売上高比較明細表イー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