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比較明細表（イ－１）</w:t>
      </w:r>
    </w:p>
    <w:p>
      <w:pPr>
        <w:pStyle w:val="Normal"/>
        <w:suppressAutoHyphens w:val="true"/>
        <w:kinsoku w:val="false"/>
        <w:autoSpaceDE w:val="false"/>
        <w:ind w:left="1680" w:right="-29" w:firstLine="8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名：　　　　　　　　　　　　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</w:t>
      </w:r>
      <w:r>
        <w:rPr/>
        <w:t>最近１年間の売上高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35"/>
        <w:gridCol w:w="2761"/>
        <w:gridCol w:w="1580"/>
      </w:tblGrid>
      <w:tr>
        <w:trPr>
          <w:trHeight w:val="3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直近１年の売上高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widowControl/>
        <w:spacing w:lineRule="atLeast" w:line="0"/>
        <w:ind w:left="395" w:hanging="39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業種欄には、営んでいる事業が属する全ての業種（日本標準産業分類の細分類番号と細分類業種名）を記載。細分類業種は全て指定業種に該当することが必要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２．企業全体の最近及び前年３か月間の売上高</w:t>
      </w:r>
    </w:p>
    <w:tbl>
      <w:tblPr>
        <w:tblW w:w="846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940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近３か月間の売上高の合計【Ａ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　年 　月～令和  年 　　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同期の売上高の合計【Ｂ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令和　　年　　月～令和　　 年   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少額【Ｂ】－【Ａ】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最近３か月の企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91440</wp:posOffset>
                </wp:positionV>
                <wp:extent cx="454215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  <w:gridCol w:w="1522"/>
                              <w:gridCol w:w="1523"/>
                              <w:gridCol w:w="194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9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【Ｂ】－【Ａ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5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Ｂ】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34.5pt;mso-wrap-distance-left:9pt;mso-wrap-distance-right:9pt;mso-wrap-distance-top:0pt;mso-wrap-distance-bottom:0pt;margin-top:7.2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7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  <w:gridCol w:w="1522"/>
                        <w:gridCol w:w="1523"/>
                        <w:gridCol w:w="194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9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【Ｂ】－【Ａ】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5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Ｂ】</w:t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bookmarkStart w:id="0" w:name="_Hlk185952764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意事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金額は原則として円単位でご記入ください。</w:t>
      </w:r>
    </w:p>
    <w:p>
      <w:pPr>
        <w:pStyle w:val="Normal"/>
        <w:spacing w:lineRule="atLeast" w:line="0"/>
        <w:ind w:left="188" w:hanging="18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％は小数点第２位を切捨て、小数点第１位まで記入してください。</w:t>
      </w:r>
    </w:p>
    <w:p>
      <w:pPr>
        <w:pStyle w:val="Normal"/>
        <w:spacing w:lineRule="atLeast" w:line="0"/>
        <w:ind w:left="188" w:hanging="188"/>
        <w:rPr/>
      </w:pPr>
      <w:bookmarkStart w:id="1" w:name="_Hlk185952764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認定申請に当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や売上台帳、仕入帳など）の提出が必要です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3:00Z</dcterms:created>
  <dc:creator>syokosinko10</dc:creator>
  <dc:description/>
  <cp:keywords/>
  <dc:language>en-US</dc:language>
  <cp:lastModifiedBy>産業政策・スタートアップ推進課６</cp:lastModifiedBy>
  <dcterms:modified xsi:type="dcterms:W3CDTF">2024-12-25T06:51:00Z</dcterms:modified>
  <cp:revision>10</cp:revision>
  <dc:subject/>
  <dc:title>売上高比較明細表（イ－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