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13353996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６月１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9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06-01T02:49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