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１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06-15T00:55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