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　 入札書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紙入札移行用）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長　　あて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ind w:left="-52" w:firstLine="91"/>
        <w:jc w:val="left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4318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3.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　</w: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ind w:left="-52" w:firstLine="91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　　　　　　　　　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>　　　　　　　　　　　　　　　　　　　　　　　　　　　　　　　 　</w:t>
      </w:r>
      <w:r>
        <w:rPr>
          <w:spacing w:val="10"/>
          <w:sz w:val="20"/>
        </w:rPr>
        <w:t>印</w:t>
      </w:r>
    </w:p>
    <w:p>
      <w:pPr>
        <w:pStyle w:val="Normal"/>
        <w:spacing w:lineRule="atLeast" w:line="420"/>
        <w:ind w:firstLine="50"/>
        <w:jc w:val="left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2540</wp:posOffset>
                </wp:positionV>
                <wp:extent cx="950595" cy="877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0.2pt;width:74.8pt;height:6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420"/>
        <w:ind w:firstLine="50"/>
        <w:jc w:val="left"/>
        <w:rPr/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　　　　　　　　　　　　　　　　　　　</w:t>
      </w:r>
    </w:p>
    <w:p>
      <w:pPr>
        <w:pStyle w:val="TextBody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 xml:space="preserve">　　　　　　　　　　　　　　　　　　　　　　　　　　　　　　　　 </w:t>
      </w:r>
      <w:r>
        <w:rPr>
          <w:spacing w:val="10"/>
          <w:sz w:val="20"/>
        </w:rPr>
        <w:t>印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８に相当する額を加算した金額で請け負いたく，設計図書及び現場等熟知の上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 金額は算用数字で記入し，頭部に￥を付ける。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ragraph">
                  <wp:posOffset>274955</wp:posOffset>
                </wp:positionV>
                <wp:extent cx="166306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7pt;mso-wrap-distance-left:7.1pt;mso-wrap-distance-right:7.1pt;mso-wrap-distance-top:0pt;mso-wrap-distance-bottom:0pt;margin-top:21.6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  <w:t>電子くじ番号（電子入札案件のみ記載する。）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１　件名・場所は，公告文のとおり記載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２　入札権限を代理人に委任している場合は，年間委任状（使用印鑑届兼委任状）の写しを提出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３　電子くじ番号欄には，任意の３桁の数字を記載すること。</w:t>
      </w:r>
    </w:p>
    <w:p>
      <w:pPr>
        <w:pStyle w:val="Normal"/>
        <w:snapToGrid w:val="false"/>
        <w:spacing w:lineRule="atLeast" w:line="240"/>
        <w:ind w:firstLine="42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　　　なお，未記載の場合は，「０００」と記載されたものとみな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keiyaku14</dc:creator>
  <dc:description/>
  <cp:keywords/>
  <dc:language>en-US</dc:language>
  <cp:lastModifiedBy>契約課１９</cp:lastModifiedBy>
  <cp:lastPrinted>2007-04-27T17:15:00Z</cp:lastPrinted>
  <dcterms:modified xsi:type="dcterms:W3CDTF">2019-04-22T11:59:00Z</dcterms:modified>
  <cp:revision>4</cp:revision>
  <dc:subject/>
  <dc:title>見積書様式</dc:title>
</cp:coreProperties>
</file>