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競争参加資格確認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長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  <w:t>　　　　　　　　　　　商号（名称）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番号　</w:t>
      </w:r>
      <w:r>
        <w:rPr>
          <w:u w:val="single"/>
        </w:rPr>
        <w:t>工事・測量・物品・委託第　　　号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案件に関する競争参加資格について確認されたく，書類を添えて申請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提出書類（該当するものにチェック）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□　調査票</w:t>
      </w:r>
    </w:p>
    <w:p>
      <w:pPr>
        <w:pStyle w:val="Normal"/>
        <w:spacing w:lineRule="atLeast" w:line="300"/>
        <w:jc w:val="left"/>
        <w:rPr/>
      </w:pPr>
      <w:r>
        <w:rPr/>
        <w:t>　□　誓約書</w:t>
      </w:r>
    </w:p>
    <w:p>
      <w:pPr>
        <w:pStyle w:val="Normal"/>
        <w:spacing w:lineRule="atLeast" w:line="300"/>
        <w:jc w:val="left"/>
        <w:rPr/>
      </w:pPr>
      <w:r>
        <w:rPr/>
        <w:t>　□　技術者関係の書類（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許認可関係の書類（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実績関係の書類（　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その他公告文で求めるもの（　　　　　　　　　　　　　　　　　　　　　　）</w:t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代表者氏名欄は，入札権限を有する者（代表者，または年間委任をされた支店長等）の氏名を記載のこと。また，印は，入札権限を有する者の印を押印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8:00Z</dcterms:created>
  <dc:creator>keiyaku10</dc:creator>
  <dc:description/>
  <cp:keywords/>
  <dc:language>en-US</dc:language>
  <cp:lastModifiedBy>契約課１</cp:lastModifiedBy>
  <dcterms:modified xsi:type="dcterms:W3CDTF">2019-04-22T10:12:00Z</dcterms:modified>
  <cp:revision>4</cp:revision>
  <dc:subject/>
  <dc:title/>
</cp:coreProperties>
</file>