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月６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月１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1-05-17T02:31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