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焼却灰仮保管庫周辺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距離　仮保管庫から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6425</wp:posOffset>
                </wp:positionH>
                <wp:positionV relativeFrom="paragraph">
                  <wp:posOffset>134620</wp:posOffset>
                </wp:positionV>
                <wp:extent cx="5857240" cy="655320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200" cy="6553080"/>
                          <a:chOff x="0" y="0"/>
                          <a:chExt cx="5857200" cy="655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57200" cy="6553080"/>
                          </a:xfrm>
                        </wpg:grpSpPr>
                        <pic:pic xmlns:pic="http://schemas.openxmlformats.org/drawingml/2006/picture">
                          <pic:nvPicPr>
                            <pic:cNvPr id="0" name="図の枠 8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845440" y="118080"/>
                              <a:ext cx="3011760" cy="518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図の枠 10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498760" y="0"/>
                              <a:ext cx="1047240" cy="71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図の枠 3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 rot="20820000">
                              <a:off x="613080" y="569160"/>
                              <a:ext cx="2665800" cy="57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624320" y="867240"/>
                            <a:ext cx="1826280" cy="353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⑤ 　   　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　　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         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④   　　 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20000">
                            <a:off x="2051640" y="1112760"/>
                            <a:ext cx="472320" cy="297252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540000">
                            <a:off x="1929600" y="2747880"/>
                            <a:ext cx="11581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仮保管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96.05pt;margin-top:10.6pt;width:412.9pt;height:498.15pt" coordorigin="1921,212" coordsize="8258,9963">
                <v:group id="shape_0" alt="Group 3" style="position:absolute;left:1921;top:212;width:8258;height:996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図の枠 8" stroked="f" o:allowincell="f" style="position:absolute;left:5436;top:398;width:4742;height:8167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図の枠 10" stroked="f" o:allowincell="f" style="position:absolute;left:4890;top:212;width:1648;height:112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図の枠 3" stroked="f" o:allowincell="f" style="position:absolute;left:1921;top:1108;width:4197;height:9066;mso-wrap-style:none;v-text-anchor:middle;rotation:347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13;top:1578;width:2875;height:5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⑤ 　   　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　　　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         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④   　　 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8" stroked="t" o:allowincell="f" style="position:absolute;left:4186;top:1964;width:743;height:4680;mso-wrap-style:none;v-text-anchor:middle;rotation:2">
                  <v:imagedata r:id="rId9" o:detectmouseclick="t"/>
                  <v:stroke color="black" weight="15840" joinstyle="miter" endcap="flat"/>
                  <w10:wrap type="none"/>
                </v:rect>
                <v:shape id="shape_0" fillcolor="white" stroked="t" o:allowincell="f" style="position:absolute;left:3993;top:4539;width:1823;height:584;mso-wrap-style:square;v-text-anchor:top;rotation:359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仮保管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p>
      <w:pPr>
        <w:pStyle w:val="Normal"/>
        <w:rPr/>
      </w:pPr>
      <w:r>
        <w:rPr/>
      </w:r>
    </w:p>
    <w:tbl>
      <w:tblPr>
        <w:tblW w:w="8867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77"/>
        <w:gridCol w:w="1477"/>
        <w:gridCol w:w="1477"/>
        <w:gridCol w:w="1482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測定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⑤</w:t>
            </w:r>
          </w:p>
        </w:tc>
      </w:tr>
      <w:tr>
        <w:trPr>
          <w:trHeight w:val="10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（木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6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8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6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6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1</w:t>
            </w:r>
          </w:p>
        </w:tc>
      </w:tr>
      <w:tr>
        <w:trPr>
          <w:trHeight w:val="10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木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6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1:12:00Z</dcterms:created>
  <dc:creator>haikibutuseisaku3</dc:creator>
  <dc:description/>
  <cp:keywords/>
  <dc:language>en-US</dc:language>
  <cp:lastModifiedBy>南部クリーンセンター4</cp:lastModifiedBy>
  <cp:lastPrinted>2017-12-01T13:52:00Z</cp:lastPrinted>
  <dcterms:modified xsi:type="dcterms:W3CDTF">2021-04-15T04:23:00Z</dcterms:modified>
  <cp:revision>7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